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544" w:leader="none"/>
        </w:tabs>
        <w:spacing w:lineRule="auto" w:line="360"/>
        <w:jc w:val="center"/>
        <w:rPr>
          <w:b/>
          <w:b/>
        </w:rPr>
      </w:pPr>
      <w:r>
        <w:rPr>
          <w:b/>
          <w:sz w:val="32"/>
          <w:szCs w:val="32"/>
        </w:rPr>
        <w:t>Integruoto meninio ugdymo projektas „Kultūrą kurianti klasė“</w:t>
      </w:r>
      <w:r>
        <w:rPr>
          <w:b/>
        </w:rPr>
        <w:t xml:space="preserve"> </w:t>
      </w:r>
    </w:p>
    <w:p>
      <w:pPr>
        <w:pStyle w:val="Normal"/>
        <w:tabs>
          <w:tab w:val="clear" w:pos="1296"/>
          <w:tab w:val="left" w:pos="3544" w:leader="none"/>
        </w:tabs>
        <w:spacing w:lineRule="auto" w:line="360"/>
        <w:jc w:val="center"/>
        <w:rPr/>
      </w:pPr>
      <w:r>
        <w:rPr>
          <w:b/>
        </w:rPr>
        <w:t>Dailės dalis „Gimtinės vaizdų galerija“. Muzikos dalis „Muzika čia, kur gyvenu“. Šokio dalis „Mūsų seneliai irgi šoko“. Teatro dalis „Renkuosi savąją kultūrą“</w:t>
      </w:r>
    </w:p>
    <w:p>
      <w:pPr>
        <w:pStyle w:val="Normal"/>
        <w:tabs>
          <w:tab w:val="clear" w:pos="1296"/>
          <w:tab w:val="left" w:pos="3544" w:leader="none"/>
        </w:tabs>
        <w:spacing w:lineRule="auto" w:line="360"/>
        <w:jc w:val="right"/>
        <w:rPr>
          <w:i/>
          <w:i/>
          <w:color w:val="0000FF"/>
        </w:rPr>
      </w:pPr>
      <w:r>
        <w:rPr>
          <w:i/>
        </w:rPr>
        <w:t>Parengė: Ž. Jautakytė, dr. V. Kazragytė, A. Riekumas, I. Staknienė</w:t>
      </w:r>
    </w:p>
    <w:p>
      <w:pPr>
        <w:pStyle w:val="Normal"/>
        <w:spacing w:lineRule="auto" w:line="360"/>
        <w:jc w:val="both"/>
        <w:rPr>
          <w:i/>
          <w:i/>
          <w:color w:val="0000FF"/>
        </w:rPr>
      </w:pPr>
      <w:r>
        <w:rPr>
          <w:i/>
          <w:color w:val="0000FF"/>
        </w:rPr>
      </w:r>
    </w:p>
    <w:p>
      <w:pPr>
        <w:pStyle w:val="Normal"/>
        <w:shd w:fill="FFFFFF" w:val="clear"/>
        <w:spacing w:lineRule="auto" w:line="360"/>
        <w:ind w:firstLine="851"/>
        <w:jc w:val="both"/>
        <w:rPr/>
      </w:pPr>
      <w:r>
        <w:rPr/>
        <w:t xml:space="preserve">Globalizacijos epochoje meninis ugdymas turi labiau atsigręžti į bendruomenės kultūrą ir į kiekvieno joje įsirašančio asmens ypatingumą. Be abejonės, asmens kultūrą iš anksto apibrėžia etninės kilmės, kalbos, papročių ir normų ženklai, ir aukštesniųjų klasių mokiniai visa tai yra perėmę. Tačiau šie ženklai jiems nekalba patys savaime. Būtina, kad jie būtų reflektuojami, būtų įtvirtinami sąmonės lygmeniu, taptų savimonės (savo savybių supratimo) dalimi. Pasak filosofo Br. Kuzmicko, „neįsisąmonintas tautinis ir kultūrinis tapatumas yra nestabilus, lengvai pažeidžiamas“. Šiandien sąmoningas priklausymas tam tikrai tautai, tam tikrai kultūrai yra labai svarbus, nes suteikia pagrindą ir sparnus gyvenimo prasmės kūrimui. </w:t>
      </w:r>
    </w:p>
    <w:p>
      <w:pPr>
        <w:pStyle w:val="Normal"/>
        <w:shd w:fill="FFFFFF" w:val="clear"/>
        <w:spacing w:lineRule="auto" w:line="360"/>
        <w:ind w:firstLine="851"/>
        <w:jc w:val="both"/>
        <w:rPr/>
      </w:pPr>
      <w:r>
        <w:rPr/>
        <w:t>Rengiant projektą ugdoma ne tik dalykinė mokinių kompetencija, bet ir bendrosios kompetencijos, ypač kultūrinis sąmoningumas, iniciatyvumo ir kūrybingumo, asmeninė ir socialinė, komunikavimo, mokėjimo mokytis ir pažinimo kompetencijos. Siejami istorijos, lietuvių kalbos ir literatūros, filosofijos ir estetikos dalykai.</w:t>
      </w:r>
    </w:p>
    <w:p>
      <w:pPr>
        <w:pStyle w:val="Normal"/>
        <w:shd w:fill="FFFFFF" w:val="clear"/>
        <w:spacing w:lineRule="auto" w:line="360"/>
        <w:ind w:firstLine="851"/>
        <w:jc w:val="both"/>
        <w:rPr/>
      </w:pPr>
      <w:r>
        <w:rPr>
          <w:i/>
        </w:rPr>
        <w:t>Dailė.</w:t>
      </w:r>
      <w:r>
        <w:rPr/>
        <w:t xml:space="preserve"> Siūloma dailės dalis ,,Gimtinės vaizdų galerija“ kviečia mokinius tyrinėti artimiausias vizualiąsias aplinkas, susipažinti su vietos dailininkų kūryba ir praturtinti mokyklos erdves (interjerus ir interneto svetainę) savo kūriniais.</w:t>
      </w:r>
    </w:p>
    <w:p>
      <w:pPr>
        <w:pStyle w:val="Normal"/>
        <w:shd w:fill="FFFFFF" w:val="clear"/>
        <w:spacing w:lineRule="auto" w:line="360"/>
        <w:ind w:firstLine="851"/>
        <w:jc w:val="both"/>
        <w:rPr/>
      </w:pPr>
      <w:r>
        <w:rPr>
          <w:i/>
        </w:rPr>
        <w:t>Muzika.</w:t>
      </w:r>
      <w:r>
        <w:rPr/>
        <w:t xml:space="preserve"> Siūloma muzikos dalis „Muzika čia, kur gyvenu“ kviečia mokinius tyrinėti savo artimiausios aplinkos – šeimos, mokyklos, miesto, kaimo ar miestelio muzikinės kultūros reiškinius, rinkti ir fiksuoti būdingos muzikos pavyzdžius, mokytis juos atlikti arba panaudoti kaip įkvėpimo šaltinį savo kūrybai..</w:t>
      </w:r>
    </w:p>
    <w:p>
      <w:pPr>
        <w:pStyle w:val="Normal"/>
        <w:shd w:fill="FFFFFF" w:val="clear"/>
        <w:spacing w:lineRule="auto" w:line="360"/>
        <w:ind w:firstLine="851"/>
        <w:jc w:val="both"/>
        <w:rPr/>
      </w:pPr>
      <w:r>
        <w:rPr>
          <w:i/>
        </w:rPr>
        <w:t>Šokis.</w:t>
      </w:r>
      <w:r>
        <w:rPr/>
        <w:t xml:space="preserve"> Siūloma šokio dalis „Mūsų seneliai irgi šoko“ kviečia mokinius pažinti ir puoselėti savo regiono šokio kultūros reiškinius, domėtis savo artimiausios aplinkos šokio kultūros istorija. </w:t>
      </w:r>
    </w:p>
    <w:p>
      <w:pPr>
        <w:pStyle w:val="Normal"/>
        <w:shd w:fill="FFFFFF" w:val="clear"/>
        <w:spacing w:lineRule="auto" w:line="360"/>
        <w:ind w:firstLine="851"/>
        <w:jc w:val="both"/>
        <w:rPr/>
      </w:pPr>
      <w:r>
        <w:rPr>
          <w:i/>
        </w:rPr>
        <w:t>Teatras.</w:t>
      </w:r>
      <w:r>
        <w:rPr/>
        <w:t xml:space="preserve"> Projekto dalyje “Renkuosi savąją kultūrą” siejami teatro, istorijos, tyrimo, estetikos, savojo “aš” ir bendruomenės suvokimo aspektai.  </w:t>
      </w:r>
    </w:p>
    <w:p>
      <w:pPr>
        <w:pStyle w:val="Normal"/>
        <w:shd w:fill="FFFFFF" w:val="clear"/>
        <w:spacing w:lineRule="auto" w:line="360"/>
        <w:ind w:firstLine="851"/>
        <w:jc w:val="both"/>
        <w:rPr>
          <w:color w:val="C0504D"/>
        </w:rPr>
      </w:pPr>
      <w:r>
        <w:rPr>
          <w:color w:val="C0504D"/>
        </w:rPr>
      </w:r>
    </w:p>
    <w:p>
      <w:pPr>
        <w:pStyle w:val="Normal"/>
        <w:shd w:fill="FFFFFF" w:val="clear"/>
        <w:spacing w:lineRule="auto" w:line="360"/>
        <w:ind w:firstLine="851"/>
        <w:jc w:val="both"/>
        <w:rPr/>
      </w:pPr>
      <w:r>
        <w:rPr>
          <w:b/>
        </w:rPr>
        <w:t>Tikslas –</w:t>
      </w:r>
      <w:r>
        <w:rPr/>
        <w:t xml:space="preserve"> plėtoti mokinių tyrimo ir kūrybinės raiškos gebėjimus perteikiant dailės, muzikos, šokio, teatro menų formomis įdomius mokyklos, bendruomenės, miestelio ir kt. istorijos įvykius, gimtosios aplinkos gamtos ir kultūros paveldo vaizdus, muzikos ir šokio reiškinius, sustiprinant kultūrinio tapatumo su savo tautiškumu suvokimą ir teigiamą savęs vertinimą, priklausymo bendruomenei ir visuomenei jausmą. Padėti mokiniams suprasti, kaip kultūrinis paveldas tampa įkvėpimo šaltiniu naujai kūrybai, kaip jis atgimsta mūsų dienomis.</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
              </w:numPr>
              <w:spacing w:lineRule="auto" w:line="360"/>
              <w:jc w:val="both"/>
              <w:rPr>
                <w:b/>
                <w:b/>
                <w:lang w:val="pt-BR"/>
              </w:rPr>
            </w:pPr>
            <w:r>
              <w:rPr>
                <w:b/>
                <w:lang w:val="pt-BR"/>
              </w:rPr>
              <w:t xml:space="preserve">Problemos iškėlimas. 1 pam. </w:t>
            </w:r>
          </w:p>
        </w:tc>
      </w:tr>
    </w:tbl>
    <w:p>
      <w:pPr>
        <w:pStyle w:val="Normal"/>
        <w:spacing w:lineRule="auto" w:line="360"/>
        <w:ind w:firstLine="1296"/>
        <w:jc w:val="both"/>
        <w:rPr/>
      </w:pPr>
      <w:r>
        <w:rPr>
          <w:i/>
        </w:rPr>
        <w:t>Dailė, muzika, šokis teatras.</w:t>
      </w:r>
      <w:r>
        <w:rPr>
          <w:b/>
        </w:rPr>
        <w:t xml:space="preserve"> </w:t>
      </w:r>
      <w:r>
        <w:rPr/>
        <w:t xml:space="preserve">Diskusija apie tai, ką mokiniai žino apie mokyklos kultūrinį tapatumą ir kaip kiekvienas mokinys suvokia asmeninį kultūrinį tapatumą. Kokia vyrauja kalba ar kalbos? Tarmės? Papročiai? Įsitikinimai? Kultūrinio gyvenimo tradicijos? Koks svarbus kultūrinis paveldas susijęs su mokykla? Kokius gimtosios kultūros vertybes jau perėmiau, jos ženklus naudoju? Ir ką dar norėčiau perimti? Kodėl? Visuomenės kultūra turi tam tikrą bendrą pamatą. Tačiau ji per laiką ir kinta, todėl senelių, tėvų ir jaunimo kultūros skiriasi. Sąmoningas asmuo ieško kultūrinių šaknų, kad geriau save, savo asmenybę ir, svarbiausia, tapatybę, pažintų ir galėtų kūrybingiau ją išreikšti. Lengviausia pažinti kultūrą artimiausios bendruomenės (šeimos, mokyklos, miesto ar miestelio, kaimo) istorijos tėkmėje. Formuluojama problema. </w:t>
      </w:r>
    </w:p>
    <w:p>
      <w:pPr>
        <w:pStyle w:val="Normal"/>
        <w:spacing w:lineRule="auto" w:line="360"/>
        <w:ind w:firstLine="1296"/>
        <w:jc w:val="both"/>
        <w:rPr>
          <w:b/>
          <w:b/>
        </w:rPr>
      </w:pPr>
      <w:r>
        <w:rPr>
          <w:i/>
        </w:rPr>
        <w:t>Dailė.</w:t>
      </w:r>
      <w:r>
        <w:rPr/>
        <w:t xml:space="preserve"> Tyrinėdami savo artimiausią aplinką (gimtąsias apylinkes, miestelį, paveldo objektus) ir vietos dailininkų kūrybą mokiniai geriau susipažins su savo gimtosios aplinkos vizualiosiomis savybėmis, užfiksuos (nufotografuos, nupieš) jiems įdomių aplinkos vaizdų, kurie paskatins ieškoti savitų ir originalių raiškos būdų, kurdami įgis įdomios ir naudingos dailės raiškos patirties. </w:t>
      </w:r>
    </w:p>
    <w:p>
      <w:pPr>
        <w:pStyle w:val="Normal"/>
        <w:spacing w:lineRule="auto" w:line="360"/>
        <w:ind w:firstLine="1296"/>
        <w:jc w:val="both"/>
        <w:rPr/>
      </w:pPr>
      <w:r>
        <w:rPr>
          <w:i/>
        </w:rPr>
        <w:t>Muzika.</w:t>
      </w:r>
      <w:r>
        <w:rPr/>
        <w:t xml:space="preserve"> Muzikinės kultūros reiškiniai mano aplinkoje. Aiškindamiesi savo, mokyklos, šeimos, gyvenamosios aplinkos muzikinius reiškinius ieškos autentiškos kultūros ženklų, juos fiksuos ir aprašys raiškos kontekstą. </w:t>
      </w:r>
    </w:p>
    <w:p>
      <w:pPr>
        <w:pStyle w:val="Normal"/>
        <w:spacing w:lineRule="auto" w:line="360"/>
        <w:ind w:firstLine="1296"/>
        <w:jc w:val="both"/>
        <w:rPr/>
      </w:pPr>
      <w:r>
        <w:rPr>
          <w:i/>
        </w:rPr>
        <w:t>Šokis.</w:t>
      </w:r>
      <w:r>
        <w:rPr/>
        <w:t xml:space="preserve"> Bendraudami su savo seneliais mokiniai išmoks senelių laikų jaunystės šokį, susipažins su to meto kostiumo (pvz. mokyklos uniformos ar to meto išeiginių rūbų) ypatybėmis, aprašys savo senelių šeimoje labiausiai mėgtą šokį arba jį užfiksuos, parinkę muziką ir kostiumus, paruoš pristatymui projekto grupėje. </w:t>
      </w:r>
    </w:p>
    <w:p>
      <w:pPr>
        <w:pStyle w:val="Normal"/>
        <w:spacing w:lineRule="auto" w:line="360"/>
        <w:ind w:firstLine="1296"/>
        <w:jc w:val="both"/>
        <w:rPr/>
      </w:pPr>
      <w:r>
        <w:rPr>
          <w:i/>
        </w:rPr>
        <w:t>Teatras.</w:t>
      </w:r>
      <w:r>
        <w:rPr/>
        <w:t xml:space="preserve"> Mokyklos istorijoje atsispindintys mūsų kultūros ženklai. Aptariama, kaip iškeltos problemos tyrimas padės išplėtoti gebėjimus, turinčius socialinę kultūrinę vertę. </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
              </w:numPr>
              <w:spacing w:lineRule="auto" w:line="360"/>
              <w:jc w:val="both"/>
              <w:rPr/>
            </w:pPr>
            <w:r>
              <w:rPr>
                <w:b/>
                <w:lang w:val="pt-BR"/>
              </w:rPr>
              <w:t>Galimybių mugė. 1-2 pam.</w:t>
            </w:r>
          </w:p>
        </w:tc>
      </w:tr>
    </w:tbl>
    <w:p>
      <w:pPr>
        <w:pStyle w:val="Normal"/>
        <w:spacing w:lineRule="auto" w:line="360"/>
        <w:ind w:firstLine="1296"/>
        <w:jc w:val="both"/>
        <w:rPr/>
      </w:pPr>
      <w:r>
        <w:rPr>
          <w:i/>
        </w:rPr>
        <w:t>Dailė, muzika, šokis teatras.</w:t>
      </w:r>
      <w:r>
        <w:rPr>
          <w:b/>
        </w:rPr>
        <w:t xml:space="preserve"> </w:t>
      </w:r>
      <w:r>
        <w:rPr/>
        <w:t xml:space="preserve">Minčių “lietus” ir iškeltų kūrybinių idėjų aptarimas. </w:t>
      </w:r>
    </w:p>
    <w:p>
      <w:pPr>
        <w:pStyle w:val="Normal"/>
        <w:spacing w:lineRule="auto" w:line="360"/>
        <w:ind w:firstLine="1296"/>
        <w:jc w:val="both"/>
        <w:rPr/>
      </w:pPr>
      <w:r>
        <w:rPr>
          <w:i/>
        </w:rPr>
        <w:t>Dailė.</w:t>
      </w:r>
      <w:r>
        <w:rPr/>
        <w:t xml:space="preserve"> Išsiaiškinama, kaip dailės priemonėmis galima būtų praturtinti mokyklos ir vietos bendruomenės aplinką: įkurti gimtinės vaizdų galeriją mokyklos interjere, sukurti virtualų gimtinės vaizdų albumą interneto svetainėje, išleisti virtualių ar spausdintų atvirukų rinkinį, kuriame būtų reprodukuojami mokinių kūrybiniai darbai ir seniau sukurtos gimtųjų vietų nuotraukos.</w:t>
      </w:r>
    </w:p>
    <w:p>
      <w:pPr>
        <w:pStyle w:val="Normal"/>
        <w:spacing w:lineRule="auto" w:line="360"/>
        <w:ind w:firstLine="1296"/>
        <w:jc w:val="both"/>
        <w:rPr/>
      </w:pPr>
      <w:r>
        <w:rPr>
          <w:i/>
        </w:rPr>
        <w:t>Muzika.</w:t>
      </w:r>
      <w:r>
        <w:rPr/>
        <w:t xml:space="preserve"> Mokiniai skatinami išsakyti savo mintis apie savo ir aplinkos muzikinę kultūrą, aptariamos muzikinės tradicijos mokykloje. Siekiama išskirti Lietuvos muzikinei kultūrai būdingus reiškinius. Aiškinamasi, kaip praeities muzika atgimsta mūsų dienomis, išsiaiškinama, kaip lietuvių liaudies muziką galima panaudoti naujai kūrybai: pavyzdžiui: 1) išmokti padainuoti kuo daugiau savo krašto dainų; 2) sukurti pasirinktai (iš atrastų tyrimo metu) liaudies dainai elektroninį akompanimentą; 3) sukurti instrumentinę kompoziciją panaudojant krašto dainų intonacijas; sukurti hip-hopo kompozicijų, kurių tekstuose atsiskleistų aplinkos kultūriniai ir istoriniai faktai, tarmė, dainų tekstų motyvai ir kt.</w:t>
      </w:r>
    </w:p>
    <w:p>
      <w:pPr>
        <w:pStyle w:val="Normal"/>
        <w:spacing w:lineRule="auto" w:line="360"/>
        <w:ind w:firstLine="1296"/>
        <w:jc w:val="both"/>
        <w:rPr/>
      </w:pPr>
      <w:r>
        <w:rPr>
          <w:i/>
        </w:rPr>
        <w:t>Šokis.</w:t>
      </w:r>
      <w:r>
        <w:rPr/>
        <w:t xml:space="preserve"> Mokiniai projekto grupėje pristatys savo šeimos senelių šokį, muziką jam atlikti (laikmenoje arba patys akompanuos), apibūdins kostiumus šokiui atlikti, argumentuos, kodėl būtent jo senelių šokį reikėtų atlikti projekte, numatys galimą kompoziciją.</w:t>
      </w:r>
    </w:p>
    <w:p>
      <w:pPr>
        <w:pStyle w:val="Normal"/>
        <w:spacing w:lineRule="auto" w:line="360"/>
        <w:ind w:firstLine="1296"/>
        <w:jc w:val="both"/>
        <w:rPr/>
      </w:pPr>
      <w:r>
        <w:rPr>
          <w:i/>
        </w:rPr>
        <w:t>Teatras.</w:t>
      </w:r>
      <w:r>
        <w:rPr>
          <w:b/>
        </w:rPr>
        <w:t xml:space="preserve"> </w:t>
      </w:r>
      <w:r>
        <w:rPr/>
        <w:t xml:space="preserve">Mokiniai išsako kuo daugiau idėjų, kaip kino bei teatro formomis galima pristatyti mokyklos istorijos įvykius ir kartu – to laiko kultūrinio gyvenimo ženklus. Pavyzdžiui, gyvas ir/ar nufilmuotas interviu su prieš daugelį metų dirbusiais mokytojais, autentiškų istorinių patalpų panaudojimas teatro veiksmui, pagal išgirstą istoriją sukuriama filmuota medžiaga ir etiudas vaidinimas (pusę siužeto parodoma filmu, kita pusė suvaidinama gyvai), autentiškų daiktų, nuotraukų panaudojimas rodant jas stambiu planu, radijo laida apie mokyklos veiklą karo ir/ar pokario metais ir pan. Visos išsakytos idėjos užfiksuojamos ir saugomos. </w:t>
      </w:r>
    </w:p>
    <w:p>
      <w:pPr>
        <w:pStyle w:val="Normal"/>
        <w:spacing w:lineRule="auto" w:line="360"/>
        <w:jc w:val="both"/>
        <w:rPr/>
      </w:pPr>
      <w:r>
        <w:rPr/>
        <w:t>Kartu iškeliamos idėjos, kokie įvykiai gali sudominti ir būti pavaizduoti - pažymys už drausmę; šokiai su uniformomis; kas vyko pertraukų metu prieš 30 metų ir pan.</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
              </w:numPr>
              <w:spacing w:lineRule="auto" w:line="360"/>
              <w:jc w:val="both"/>
              <w:rPr/>
            </w:pPr>
            <w:r>
              <w:rPr>
                <w:b/>
                <w:lang w:val="pt-BR"/>
              </w:rPr>
              <w:t>Suplanavimas. 1-2 pam.</w:t>
            </w:r>
          </w:p>
        </w:tc>
      </w:tr>
    </w:tbl>
    <w:p>
      <w:pPr>
        <w:pStyle w:val="Normal"/>
        <w:spacing w:lineRule="auto" w:line="360"/>
        <w:ind w:firstLine="1296"/>
        <w:jc w:val="both"/>
        <w:rPr/>
      </w:pPr>
      <w:r>
        <w:rPr>
          <w:i/>
        </w:rPr>
        <w:t>Dailė, muzika, šokis teatras.</w:t>
      </w:r>
      <w:r>
        <w:rPr>
          <w:b/>
        </w:rPr>
        <w:t xml:space="preserve"> </w:t>
      </w:r>
      <w:r>
        <w:rPr/>
        <w:t xml:space="preserve">Mokiniai pasiskirsto į kūrybines grupes. Suplanuojami projekto rezultatų įgyvendinimo etapai: 1) medžiagos surinkimas; 2) sumanymo pateikimas; 3) pirminio varianto pateikimas; 4) baigto kūrybinio darbo parodymas; 5) vertinimas, refleksija. </w:t>
      </w:r>
    </w:p>
    <w:p>
      <w:pPr>
        <w:pStyle w:val="Normal"/>
        <w:spacing w:lineRule="auto" w:line="360"/>
        <w:jc w:val="both"/>
        <w:rPr>
          <w:lang w:val="pt-BR"/>
        </w:rPr>
      </w:pPr>
      <w:r>
        <w:rPr>
          <w:lang w:val="pt-BR"/>
        </w:rPr>
        <w:t>Numatomos datos ir parodos erdvės, koncerto ar teatro vaidinimo vieta. Aptariami tarpinių rezultatų ir galutinio produkto vertinimo kriterijai.</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
              </w:numPr>
              <w:spacing w:lineRule="auto" w:line="360"/>
              <w:jc w:val="both"/>
              <w:rPr>
                <w:lang w:val="pt-BR"/>
              </w:rPr>
            </w:pPr>
            <w:r>
              <w:rPr>
                <w:b/>
                <w:lang w:val="pt-BR"/>
              </w:rPr>
              <w:t xml:space="preserve">Medžiagos surinkimas ir grįžtamasis ryšys. 4-6 pam. </w:t>
            </w:r>
          </w:p>
        </w:tc>
      </w:tr>
    </w:tbl>
    <w:p>
      <w:pPr>
        <w:pStyle w:val="Normal"/>
        <w:spacing w:lineRule="auto" w:line="360"/>
        <w:ind w:firstLine="1296"/>
        <w:jc w:val="both"/>
        <w:rPr/>
      </w:pPr>
      <w:r>
        <w:rPr>
          <w:i/>
        </w:rPr>
        <w:t>Dailė.</w:t>
      </w:r>
      <w:r>
        <w:rPr/>
        <w:t xml:space="preserve"> Internete ir kituose informacijos šaltiniuose tyrinėjama, kokių įdomių ir vertingų kultūros paminklų yra gimtosiose apylinkėse, ieškoma dailininkų kūrinių ar senovinių nuotraukų, kuriuose būtų pavaizduoti gimtinės vaizdai ar paveldo objektai. Mokiniai fotografuoja ir piešia jiems patikusius vaizdus, ieško vizualinių idėjų remdamiesi vietos paveldu, menininkų kūryba ir savo išgyvenimais.</w:t>
      </w:r>
    </w:p>
    <w:p>
      <w:pPr>
        <w:pStyle w:val="Normal"/>
        <w:spacing w:lineRule="auto" w:line="360"/>
        <w:ind w:firstLine="1296"/>
        <w:jc w:val="both"/>
        <w:rPr/>
      </w:pPr>
      <w:r>
        <w:rPr>
          <w:i/>
        </w:rPr>
        <w:t>Muzika.</w:t>
      </w:r>
      <w:r>
        <w:rPr/>
        <w:t xml:space="preserve"> Interviu su lietuvių kalbos ir literatūros, istorijos, technologijų mokytojais metu aptariami būdingi gyvenamosios vietos kultūros elementai. Kalbantis su tėvai ir seneliais, kitais giminaičiais informacija papildoma. Išsiaiškinama, ar netoliese gyvena dainininkų, muzikantų, ar yra ir kokie muzikiniai kolektyvai, apsilankoma vietiniame kultūros centre, pasikalbama su meno vadovais, dalyviais. Užfiksuojami dažniausiai pasakojimuose pasikartojantys faktai, dainos, tekstai ir kt.</w:t>
      </w:r>
    </w:p>
    <w:p>
      <w:pPr>
        <w:pStyle w:val="Normal"/>
        <w:spacing w:lineRule="auto" w:line="360"/>
        <w:ind w:firstLine="1296"/>
        <w:jc w:val="both"/>
        <w:rPr/>
      </w:pPr>
      <w:r>
        <w:rPr>
          <w:i/>
        </w:rPr>
        <w:t>Šokis.</w:t>
      </w:r>
      <w:r>
        <w:rPr/>
        <w:t xml:space="preserve"> Remdamiesi etnografine medžiaga mokyklos muziejuje, bendruomenės bibliotekoje, senolių pasakojimais ar prisiminimais suranda etnografinių (šokių, būdingų tam regionui, laikotarpiui ar pan.) Analizuodami šaltinius, atrenka būdingiausius, juos repetuoja. Studijuoja kostiumo istoriją, atsirenka šokti tinkamus rūbus. Stato šokį-vaidinimą (pantomimą) kartu su savo seneliais, pavyzdžiui, vaidinančiais to meto mokinius. Naudoja video šokio, kaip videomeno formos, galimybes, pavyzdžiui, komponuoja iš anksto įrašytus negalinčių atvykti senolių šokius, vaizdus, pasakojimus ir pan. su renginio metu atliekamu šokiu.</w:t>
      </w:r>
    </w:p>
    <w:p>
      <w:pPr>
        <w:pStyle w:val="Normal"/>
        <w:spacing w:lineRule="auto" w:line="360"/>
        <w:ind w:firstLine="1296"/>
        <w:jc w:val="both"/>
        <w:rPr/>
      </w:pPr>
      <w:r>
        <w:rPr>
          <w:i/>
        </w:rPr>
        <w:t>Teatras.</w:t>
      </w:r>
      <w:r>
        <w:rPr/>
        <w:t xml:space="preserve"> Aptariama, kokiais būdais gali būti surinkta medžiaga: interviu su seniausiai dirbančiais mokytojais arba mokyklą baigusiais mokiniais (dabar - žymiais žmonėmis). Informacijos šaltiniai, kuriais gali būti pasinaudota: mokyklos muziejumi, biblioteka – informacijos centru; archyvu, juose esančiomis knygomis, užrašais, žemėlapiais, dokumentais, kt. Surinkta medžiaga pristatoma kūrybiniu pasakojimu, panaudojant Power Point programą, nejudančiomis skulptūromis – įvaizdžiais ir pasakojimu, kt. būdais. Pasidalijama nuomonėmis apie tai, kokia medžiaga yra palanki teatrinei interpretacijai ir raiškai. Surinkta medžiaga vertinama pagal įdomumą, svarbą, vertingumą, išsamumą. </w:t>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
              </w:numPr>
              <w:spacing w:lineRule="auto" w:line="360"/>
              <w:jc w:val="both"/>
              <w:rPr/>
            </w:pPr>
            <w:r>
              <w:rPr>
                <w:b/>
              </w:rPr>
              <w:t xml:space="preserve">Sumanymo kūrimas ir pateikimas, grįžtamasis ryšys. </w:t>
            </w:r>
            <w:r>
              <w:rPr>
                <w:b/>
                <w:lang w:val="pt-BR"/>
              </w:rPr>
              <w:t xml:space="preserve">4-6 pam. </w:t>
            </w:r>
          </w:p>
        </w:tc>
      </w:tr>
    </w:tbl>
    <w:p>
      <w:pPr>
        <w:pStyle w:val="Normal"/>
        <w:spacing w:lineRule="auto" w:line="360"/>
        <w:ind w:firstLine="1296"/>
        <w:jc w:val="both"/>
        <w:rPr/>
      </w:pPr>
      <w:r>
        <w:rPr>
          <w:i/>
        </w:rPr>
        <w:t xml:space="preserve">Dailė. </w:t>
      </w:r>
      <w:r>
        <w:rPr/>
        <w:t>Mokiniai pasirenka tradicines arba mišriąsias dailės technikas ir įgyvendina savo vizualines idėjas: ieško įvairių raiškos variantų, derina tradicines ir šiuolaikines kūrybos priemones bei netikėtas medžiagas.</w:t>
      </w:r>
    </w:p>
    <w:p>
      <w:pPr>
        <w:pStyle w:val="Normal"/>
        <w:spacing w:lineRule="auto" w:line="360"/>
        <w:ind w:firstLine="1296"/>
        <w:jc w:val="both"/>
        <w:rPr/>
      </w:pPr>
      <w:r>
        <w:rPr>
          <w:i/>
        </w:rPr>
        <w:t>Muzika.</w:t>
      </w:r>
      <w:r>
        <w:rPr/>
        <w:t xml:space="preserve"> Naudodamiesi informacinėmis komunikacinėmis technologijomis mokiniai atlieka kūrybinius darbus; gyvą atlikimą pasirinkę mokiniai repetuoja pasirinktus kūrinius, visi kartu apmąsto būsimo pasirodymo programą.</w:t>
      </w:r>
    </w:p>
    <w:p>
      <w:pPr>
        <w:pStyle w:val="Normal"/>
        <w:spacing w:lineRule="auto" w:line="360"/>
        <w:ind w:firstLine="1296"/>
        <w:jc w:val="both"/>
        <w:rPr/>
      </w:pPr>
      <w:r>
        <w:rPr>
          <w:i/>
        </w:rPr>
        <w:t>Šokis.</w:t>
      </w:r>
      <w:r>
        <w:rPr/>
        <w:t xml:space="preserve"> Pasiskirstę grupėmis ar bendrai, mokiniai repetuoja atskirus elementus ir figūras, aptaria šokio kompoziciją, ją atskiromis dalimis repetuoja, parenka galimus rūbus, juos atsineša į mokyklą, matuojasi, generuoja papildomas idėjas, jas kūrybiškai interpretuoja, papildo vieni kitus, sutaria ir nusprendžia dėl galutinio varianto.</w:t>
      </w:r>
    </w:p>
    <w:p>
      <w:pPr>
        <w:pStyle w:val="Normal"/>
        <w:spacing w:lineRule="auto" w:line="360"/>
        <w:ind w:firstLine="1296"/>
        <w:jc w:val="both"/>
        <w:rPr/>
      </w:pPr>
      <w:r>
        <w:rPr>
          <w:i/>
        </w:rPr>
        <w:t>Teatras.</w:t>
      </w:r>
      <w:r>
        <w:rPr/>
        <w:t xml:space="preserve"> Mokiniai sukuria scenarijus pagal pasirinktus išgirstus, išsiaiškintus realius mokyklos istorijos įvykius. Remdamiesi pasakojimais ir vaizduote, mokiniai įvykius „sužmogina“, suteikia jiems emocionalumo, simbolinių ir metaforinių prasmių, sukurdami bendravimo ir santykių atskleidimo situacijas. Numato personažus, jų dialogą, veiksmo vietą (realią ar įsivaizduojamą), fizinius veiksmus. Nusprendžia, kaip perteiks laikmečio ir personažų kultūrinio tapatumo ženklus kalba, drabužiais, elgesiu, rekvizitu, muzika. </w:t>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
              </w:numPr>
              <w:spacing w:lineRule="auto" w:line="360"/>
              <w:jc w:val="both"/>
              <w:rPr/>
            </w:pPr>
            <w:r>
              <w:rPr>
                <w:b/>
                <w:lang w:val="pt-BR"/>
              </w:rPr>
              <w:t>Pirminio varianto kūrimas ir pateikimas, grįžtamasis ryšys. 4-6 pam.</w:t>
            </w:r>
          </w:p>
        </w:tc>
      </w:tr>
    </w:tbl>
    <w:p>
      <w:pPr>
        <w:pStyle w:val="Normal"/>
        <w:spacing w:lineRule="auto" w:line="360"/>
        <w:ind w:firstLine="1296"/>
        <w:jc w:val="both"/>
        <w:rPr/>
      </w:pPr>
      <w:r>
        <w:rPr>
          <w:i/>
        </w:rPr>
        <w:t>Dailė.</w:t>
      </w:r>
      <w:r>
        <w:rPr/>
        <w:t xml:space="preserve"> Mokiniai ruošia savo darbus eksponavimui: parenka rėmelius, tinkamą pasporto spalvą ar faktūrą, užrašo metriką, nufotografuoja kūrinius. Mokiniai eksponuoja savo darbus numatytoje erdvėje. Parodos ekspozicijos, sukurtų darbų ir senovinės gimtųjų vietų nuotraukos talpinamos mokyklos interneto svetainėje, rašomi informaciniai tekstai. Parengiamas parodos katalogas ar virtualus gimtųjų vietų vaizdų albumas. </w:t>
      </w:r>
    </w:p>
    <w:p>
      <w:pPr>
        <w:pStyle w:val="Normal"/>
        <w:spacing w:lineRule="auto" w:line="360"/>
        <w:ind w:firstLine="1296"/>
        <w:jc w:val="both"/>
        <w:rPr/>
      </w:pPr>
      <w:r>
        <w:rPr>
          <w:i/>
        </w:rPr>
        <w:t>Muzika.</w:t>
      </w:r>
      <w:r>
        <w:rPr/>
        <w:t xml:space="preserve"> Mokiniai su mokytoju pakartotinai aptaria reikalavimus kūrybos ir atlikimo darbams. Kūrybinės grupės ir pavieniai mokiniai (jei tokių buvo) pademonstruoja vieni kitiems pirminius sumanymo variantus. Visi darbai aptariami, įvertinami nurodant, kas jau pasisekė, o ką ir kaip dar vertėtų patobulinti. Aptariamos kūrinių temos, ryšių su kultūriniai faktais stiprumas, tikslingumas.</w:t>
      </w:r>
    </w:p>
    <w:p>
      <w:pPr>
        <w:pStyle w:val="Normal"/>
        <w:spacing w:lineRule="auto" w:line="360"/>
        <w:ind w:firstLine="1296"/>
        <w:jc w:val="both"/>
        <w:rPr/>
      </w:pPr>
      <w:r>
        <w:rPr>
          <w:i/>
        </w:rPr>
        <w:t>Šokis.</w:t>
      </w:r>
      <w:r>
        <w:rPr/>
        <w:t xml:space="preserve"> Mokiniai repetuoja aprašytą šaltiniuose šokį (arba pagal pasiūlytą ir bendrai atrinktą idėją savo sukurtą ar senelių išmokytą), tobulina kompoziciją, apmąsto šokį kaip visumą (pagal scenos kultūros, kompozicijos ir kitus reikalavimus), tvarko pasirodymui rūbus, apmąsto galimus akcentus arba papildomas priemones (pavyzdžiui, akcentus – skarelės, gėlės, lazdos ir kita), pristato šokyje dalyvaujantiems seneliams idėją, repetuoja su seneliais, atsižvelgia į jų nuomonę kuriant projekto šokio dalį.</w:t>
      </w:r>
    </w:p>
    <w:p>
      <w:pPr>
        <w:pStyle w:val="Normal"/>
        <w:spacing w:lineRule="auto" w:line="360"/>
        <w:ind w:firstLine="1296"/>
        <w:jc w:val="both"/>
        <w:rPr/>
      </w:pPr>
      <w:r>
        <w:rPr>
          <w:i/>
        </w:rPr>
        <w:t>Teatras.</w:t>
      </w:r>
      <w:r>
        <w:rPr/>
        <w:t xml:space="preserve"> Mokinių kūrybinės grupės dirba realizuodamos sumanytą scenarijų, pasirinkdamos ir išbandydamos priemones, kūrybiškai repetuodamos atlikimą. </w:t>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
              </w:numPr>
              <w:spacing w:lineRule="auto" w:line="360"/>
              <w:jc w:val="both"/>
              <w:rPr/>
            </w:pPr>
            <w:r>
              <w:rPr>
                <w:b/>
              </w:rPr>
              <w:t>Baigto varianto parodymas. 2-4 pam.</w:t>
            </w:r>
          </w:p>
        </w:tc>
      </w:tr>
    </w:tbl>
    <w:p>
      <w:pPr>
        <w:pStyle w:val="Normal"/>
        <w:spacing w:lineRule="auto" w:line="360"/>
        <w:ind w:firstLine="1296"/>
        <w:jc w:val="both"/>
        <w:rPr/>
      </w:pPr>
      <w:r>
        <w:rPr>
          <w:i/>
        </w:rPr>
        <w:t>Dailė.</w:t>
      </w:r>
      <w:r>
        <w:rPr/>
        <w:t xml:space="preserve"> Parengiamos reklamos ir informavimo priemonės (plakatas ar skelbimas, skrajutė, reportažas apie parodą ar galerijos atidarymą internete).</w:t>
      </w:r>
    </w:p>
    <w:p>
      <w:pPr>
        <w:pStyle w:val="Normal"/>
        <w:spacing w:lineRule="auto" w:line="360"/>
        <w:ind w:firstLine="1296"/>
        <w:jc w:val="both"/>
        <w:rPr/>
      </w:pPr>
      <w:r>
        <w:rPr>
          <w:i/>
        </w:rPr>
        <w:t>Muzika.</w:t>
      </w:r>
      <w:r>
        <w:rPr/>
        <w:t xml:space="preserve"> Kūrybinės grupės ir pavieniai kūrėjai pademonstruoja vieni kitiems užbaigtus kūrybinius darbus. Aptariamas darbų „idėjinis“ stiprumas, paveikumas. Labai svarbu šiame etape išklausyti ir padiskutuoti su kūrėjais apie jų sumanymo kilmę, motyvaciją, įgyvendinimo rezultatą.</w:t>
      </w:r>
    </w:p>
    <w:p>
      <w:pPr>
        <w:pStyle w:val="Normal"/>
        <w:spacing w:lineRule="auto" w:line="360"/>
        <w:ind w:firstLine="1296"/>
        <w:jc w:val="both"/>
        <w:rPr/>
      </w:pPr>
      <w:r>
        <w:rPr>
          <w:i/>
        </w:rPr>
        <w:t>Šokis.</w:t>
      </w:r>
      <w:r>
        <w:rPr/>
        <w:t xml:space="preserve"> Mokiniai atlieką šokį su seneliais bendrojo baigiamojo projekto pristatymo renginio metu. </w:t>
      </w:r>
    </w:p>
    <w:p>
      <w:pPr>
        <w:pStyle w:val="Normal"/>
        <w:spacing w:lineRule="auto" w:line="360"/>
        <w:ind w:firstLine="1296"/>
        <w:jc w:val="both"/>
        <w:rPr/>
      </w:pPr>
      <w:r>
        <w:rPr>
          <w:i/>
        </w:rPr>
        <w:t>Teatras.</w:t>
      </w:r>
      <w:r>
        <w:rPr/>
        <w:t xml:space="preserve"> Mokiniai surepetuoja savo pasirodymus. Sumano, kokiomis priemonėmis sukurs šventišką, nekasdienišką atmosferą mokykloje, kaip panaudos jos erdves. Parengiama informacija žiūrovams. </w:t>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
              </w:numPr>
              <w:spacing w:lineRule="auto" w:line="360"/>
              <w:jc w:val="both"/>
              <w:rPr/>
            </w:pPr>
            <w:r>
              <w:rPr>
                <w:b/>
              </w:rPr>
              <w:t>Vertinimas, refleksija. 1-2 pam.</w:t>
            </w:r>
          </w:p>
        </w:tc>
      </w:tr>
    </w:tbl>
    <w:p>
      <w:pPr>
        <w:pStyle w:val="Normal"/>
        <w:spacing w:lineRule="auto" w:line="360"/>
        <w:ind w:firstLine="1296"/>
        <w:rPr/>
      </w:pPr>
      <w:r>
        <w:rPr>
          <w:i/>
        </w:rPr>
        <w:t>Dailė, muzika, šokis teatras.</w:t>
      </w:r>
      <w:r>
        <w:rPr/>
        <w:t xml:space="preserve"> Vertinama teikiant žodinį grįžtamąjį ryšį pagal iš anksto sutartus kriterijus. Inicijuojama diskusija, ar mokiniai susidarė ryškesnį savosios kultūros vaizdą, ar pasijuto kultūrinių įvykių kūrėjai ir neatskiriama mokyklos bendruomenės dalimi. Apmąstoma visa projekto eiga, jo etapai. Prisiminę, kokius rezultatus buvote numatę ir kaip jie skiriasi nuo esamų, mokiniai aptaria, ką naujo sužinojo, patyrė, išmoko, kokių kliūčių, sunkumų iškilo, kaip jie buvo įveikti, kuo svarbi įgyta patirtis, kur ją galės pritaikyti ateityje. Susitariama, kurie kūrybiniai darbai tikrai puikiai gali atstovauti dailės, muzikos, šokio ar teatro besimokiusių mokinių grupę meninėje akcijoje „kultūrą kurianti klasė“.</w:t>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
              </w:numPr>
              <w:spacing w:lineRule="auto" w:line="360"/>
              <w:jc w:val="both"/>
              <w:rPr/>
            </w:pPr>
            <w:r>
              <w:rPr>
                <w:b/>
                <w:lang w:val="es-ES_tradnl"/>
              </w:rPr>
              <w:t xml:space="preserve">Kultūrinio sąmoningumo akcija. 1-2 pam. </w:t>
            </w:r>
          </w:p>
        </w:tc>
      </w:tr>
    </w:tbl>
    <w:p>
      <w:pPr>
        <w:pStyle w:val="Normal"/>
        <w:spacing w:lineRule="auto" w:line="360"/>
        <w:ind w:firstLine="1296"/>
        <w:jc w:val="both"/>
        <w:rPr/>
      </w:pPr>
      <w:r>
        <w:rPr>
          <w:i/>
        </w:rPr>
        <w:t>Dailė, muzika, šokis teatras, kiti meninio ugdymo dalykai.</w:t>
      </w:r>
      <w:r>
        <w:rPr>
          <w:b/>
        </w:rPr>
        <w:t xml:space="preserve"> </w:t>
      </w:r>
      <w:r>
        <w:rPr/>
        <w:t>Mokiniai, pratęsdami projektą, organizuoja pilietinę kultūrinio sąmoningumo akciją. Akcijoje kviečiami dalyvauti bendruomenės meniniai kolektyvai, tyrime dalyvavę žmonės, pasikviečiama aukštosios kultūros atstovų. Akcijoje susijungia visų dalykų – dailės, muzikos, šokio ir teatro – mokinių, dalyvavusių projekte „Kultūrą kurianti klasė“ grupės. Akcija vyksta visoje mokykloje, atskiromis zonomis pagal meninio ugdymo dalykus. Vyksta ir kūrybinės dirbtuvės, kurias veda arba patys mokiniai, arba pakviesti menininkai.</w:t>
      </w:r>
    </w:p>
    <w:p>
      <w:pPr>
        <w:pStyle w:val="Normal"/>
        <w:spacing w:lineRule="auto" w:line="360"/>
        <w:jc w:val="both"/>
        <w:rPr>
          <w:lang w:val="it-IT"/>
        </w:rPr>
      </w:pPr>
      <w:r>
        <w:rPr>
          <w:lang w:val="it-IT"/>
        </w:rPr>
        <w:t xml:space="preserve">Iniciatyva tęsiama – kultūrą kuriančio klasės gairelė keliauja iš klasės į klasę. Panašiai, kaip Lietuvos kultūros sostinės sumanyme, kultūros klase pretenduojantys tapti mokiniai parengia idėją, sumanymo įgyvendinimo projektą. Laimi geriausias!. </w:t>
      </w:r>
    </w:p>
    <w:p>
      <w:pPr>
        <w:pStyle w:val="Normal"/>
        <w:spacing w:lineRule="auto" w:line="360"/>
        <w:jc w:val="both"/>
        <w:rPr>
          <w:lang w:val="it-IT"/>
        </w:rPr>
      </w:pPr>
      <w:r>
        <w:rPr>
          <w:lang w:val="it-IT"/>
        </w:rPr>
        <w:t>Akcijoje dalyvauja ir kitų meninio ugdymo srities dalykų mokiniai, pavyzdžiui, filmų kūrimo, fotografijos, garfinio dizaino ar kompiuterinių muzikos technologijų (jei tokių yra mokykloje). Atitinkamai šių dalykų besimokantys mokiniai fiksuoja vietos kultūriniu objektus, įvykius, sukuria meninės akcijos grafinį stilių, atlieka muzikos kūrybines užduotis, nufilmuoja pasiruošimą akcijai bei patį renginį ir sumontuoja dokumentinį filmą ir t.t.</w:t>
      </w:r>
    </w:p>
    <w:p>
      <w:pPr>
        <w:pStyle w:val="Normal"/>
        <w:rPr>
          <w:lang w:val="it-IT"/>
        </w:rPr>
      </w:pPr>
      <w:r>
        <w:rPr>
          <w:lang w:val="it-IT"/>
        </w:rPr>
      </w:r>
    </w:p>
    <w:sectPr>
      <w:footerReference w:type="default" r:id="rId2"/>
      <w:type w:val="nextPage"/>
      <w:pgSz w:orient="landscape" w:w="16838" w:h="11906"/>
      <w:pgMar w:left="1134" w:right="1701"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i/>
      <w:iCs/>
      <w:sz w:val="24"/>
      <w:szCs w:val="24"/>
      <w:lang w:val="it-I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26:00Z</dcterms:created>
  <dc:creator>Vida</dc:creator>
  <dc:description/>
  <dc:language>en-US</dc:language>
  <cp:lastModifiedBy>Arnoldas</cp:lastModifiedBy>
  <dcterms:modified xsi:type="dcterms:W3CDTF">2012-02-01T20:26:00Z</dcterms:modified>
  <cp:revision>2</cp:revision>
  <dc:subject/>
  <dc:title>Integruoto meninio ugdymo projektas „Kultūrą kurianti klasė“</dc:title>
</cp:coreProperties>
</file>