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ngė Arnoldas Rieku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stabas ir pasiūlymus teikė: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ydrė Jautakytė, Marytė Kvietkuvienė, Diana Mockuvienė, Lina Navardauskienė, Rasa Prokurotienė, Gitana Puzinienė, Daiva Raškauskienė, Saulius Rudelis, Danutė Savčuk</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540" w:leader="none"/>
        </w:tabs>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Ilgalaikės užduotys</w:t>
      </w:r>
      <w:r>
        <w:rPr>
          <w:rFonts w:cs="Times New Roman" w:ascii="Times New Roman" w:hAnsi="Times New Roman"/>
          <w:bCs/>
          <w:sz w:val="24"/>
          <w:szCs w:val="24"/>
        </w:rPr>
        <w:t xml:space="preserve"> yra tinkamiausios ugdyti dalykines ir bendrąsias kompetencijas. Tokios užduotys, kurios</w:t>
      </w:r>
      <w:r>
        <w:rPr>
          <w:rFonts w:cs="Times New Roman" w:ascii="Times New Roman" w:hAnsi="Times New Roman"/>
          <w:sz w:val="24"/>
          <w:szCs w:val="24"/>
        </w:rPr>
        <w:t xml:space="preserve"> skatina aktyvų mokinių įsitraukimą, kūrybingumą ir žinių taikymą, suteikia galimybių apibendrinimams. Šokio pamokoje stengiamasi suformuluoti užduotis, kurios reikalauja gilaus esminių principų supratimo, skatina pasitelkti skirtingus gebėjimus bei leidžia rinktis skirtingus atlikimo būdus. Jos teikia galimybių įvairių gebėjimų lygių mokiniams, leidžia bendradarbiauti ir diskutuoti, pajausti pasitikėjimą savo jėgomis ir tapti savarankiškiems.</w:t>
      </w:r>
    </w:p>
    <w:p>
      <w:pPr>
        <w:pStyle w:val="Normal"/>
        <w:tabs>
          <w:tab w:val="clear" w:pos="1296"/>
          <w:tab w:val="left" w:pos="540" w:leader="none"/>
        </w:tabs>
        <w:spacing w:lineRule="auto" w:line="360"/>
        <w:ind w:firstLine="720"/>
        <w:jc w:val="both"/>
        <w:rPr/>
      </w:pPr>
      <w:r>
        <w:rPr>
          <w:rFonts w:cs="Times New Roman" w:ascii="Times New Roman" w:hAnsi="Times New Roman"/>
          <w:sz w:val="24"/>
          <w:szCs w:val="24"/>
        </w:rPr>
        <w:tab/>
        <w:t>Į kompetencijų ugdymą orientuotos užduotys, patyrusių pedagogų siūlymu, galėtų apimti kelias veiklos sritis, pavyzdžiui, atlikimą, kūrybą ir pasirodymą ar pan. Kuriant užduotį ir vertinimo kriterijus, įtraukiami ir bendrųjų kompetencijų aspektai, prie kurių ugdymo gali prisidėti konkreti užduotis. Tokiu būtu užduotis dar labiau praturtinama.</w:t>
      </w:r>
    </w:p>
    <w:p>
      <w:pPr>
        <w:pStyle w:val="Normal"/>
        <w:tabs>
          <w:tab w:val="clear" w:pos="1296"/>
          <w:tab w:val="left" w:pos="54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Konkrečios užduotys</w:t>
      </w:r>
      <w:r>
        <w:rPr>
          <w:rFonts w:cs="Times New Roman" w:ascii="Times New Roman" w:hAnsi="Times New Roman"/>
          <w:sz w:val="24"/>
          <w:szCs w:val="24"/>
        </w:rPr>
        <w:t xml:space="preserve"> yra nukreiptos į vieną ar kitą dalykinės kompetencijos aspektą. Tokios užduotys yra, pavyzdžiui, atskirų šokio pratimų atlikimas, šokio kūrinio stebėjimas ir aptartų elementų atpažinimas jame, ritmavimo pratimai, atskiro šokio elemento atlikimas reikalaujant tik tikslaus ritmo arba, pavyzdžiui, posūkio kampo ir pan. </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Kompetencijų ugdymo pavyzdžiais, atskiromis užduotimis ugdomas mokėjimas mokytis. Lygiagrečiai vykstantis mąstymas apie savo mokymąsi bei svarstymas, kaip užduotis gali būti atlikta, savo veikimo stebėjimas, sėkmių ir trūkumų įvertinimas padeda pasiekti galutinį rezultatą. Mokiniai skatinami planuoti, stebėti ir apmąstyti savo mokymąsi, kad geriau valdytų procesą, o ne tik pamatytų jo rezultatus. </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 Ilgalaikė užduotis „Grupės šimtadienio šokis“</w:t>
      </w:r>
    </w:p>
    <w:p>
      <w:pPr>
        <w:pStyle w:val="Normal"/>
        <w:spacing w:lineRule="auto" w:line="360"/>
        <w:jc w:val="both"/>
        <w:rPr/>
      </w:pPr>
      <w:r>
        <w:rPr>
          <w:rFonts w:cs="Times New Roman" w:ascii="Times New Roman" w:hAnsi="Times New Roman"/>
          <w:i/>
          <w:sz w:val="24"/>
          <w:szCs w:val="24"/>
        </w:rPr>
        <w:t>Užduočiai atlikti skiriamos 4 savaitės. Užduotis atliekama pamokų metu ir savarankiškai.</w:t>
      </w:r>
    </w:p>
    <w:p>
      <w:pPr>
        <w:pStyle w:val="Normal"/>
        <w:spacing w:lineRule="auto" w:line="360"/>
        <w:jc w:val="both"/>
        <w:rPr/>
      </w:pPr>
      <w:r>
        <w:rPr>
          <w:rFonts w:cs="Times New Roman" w:ascii="Times New Roman" w:hAnsi="Times New Roman"/>
          <w:sz w:val="24"/>
          <w:szCs w:val="24"/>
        </w:rPr>
        <w:t xml:space="preserve">Užduotis skirta ugdyti šokio raiškos esminį gebėjimą – išreikšti savo mintis, jausmus, kūrybines idėjas šokiu ir pristatyti šokio veiklos rezultatus. </w:t>
      </w:r>
    </w:p>
    <w:p>
      <w:pPr>
        <w:pStyle w:val="Normal"/>
        <w:spacing w:lineRule="auto" w:line="360"/>
        <w:jc w:val="both"/>
        <w:rPr/>
      </w:pPr>
      <w:r>
        <w:rPr>
          <w:rFonts w:cs="Times New Roman" w:ascii="Times New Roman" w:hAnsi="Times New Roman"/>
          <w:sz w:val="24"/>
          <w:szCs w:val="24"/>
        </w:rPr>
        <w:t>Užduotimi siekiama, kad mokiniai mokytųsi</w:t>
      </w:r>
      <w:r>
        <w:rPr>
          <w:rFonts w:cs="Times New Roman" w:ascii="Times New Roman" w:hAnsi="Times New Roman"/>
          <w:iCs/>
          <w:sz w:val="24"/>
          <w:szCs w:val="24"/>
        </w:rPr>
        <w:t xml:space="preserve"> kurti susietas ir prasmingas judesių sekas, jungtų figūras į derinius apgalvodami pradžią ir pabaigą. </w:t>
      </w:r>
    </w:p>
    <w:p>
      <w:pPr>
        <w:pStyle w:val="Normal"/>
        <w:spacing w:lineRule="auto" w:line="360"/>
        <w:ind w:firstLine="1296"/>
        <w:jc w:val="both"/>
        <w:rPr>
          <w:rFonts w:ascii="Times New Roman" w:hAnsi="Times New Roman" w:cs="Times New Roman"/>
          <w:iCs/>
          <w:sz w:val="24"/>
          <w:szCs w:val="24"/>
        </w:rPr>
      </w:pPr>
      <w:r>
        <w:rPr>
          <w:rFonts w:cs="Times New Roman" w:ascii="Times New Roman" w:hAnsi="Times New Roman"/>
          <w:iCs/>
          <w:sz w:val="24"/>
          <w:szCs w:val="24"/>
        </w:rPr>
        <w:t>Mokiniai turi parengti apgalvotą galutinį rezultatą – grupės šokį ir jį atlikti mokyklos renginio – šimtadienio – metu. Atlikdami šią užduotį, mokiniai pakartoja ir įtvirtina šokio komponavimo principus, įvairių šokių žingsnius ir figūras. Svabu, kad mokiniai pateiktų savitą šokio interpretacinį sumanymą, grupėje atliktų šokį renginio metu, jį nufilmuotą peržiūrėtų ir aptartų įvertindami.</w:t>
      </w:r>
    </w:p>
    <w:p>
      <w:pPr>
        <w:pStyle w:val="Normal"/>
        <w:spacing w:lineRule="auto" w:line="360"/>
        <w:ind w:firstLine="1296"/>
        <w:jc w:val="both"/>
        <w:rPr/>
      </w:pPr>
      <w:r>
        <w:rPr/>
        <w:t>Šokio dalykinių kompetencijų raiška užduotyje „Grupės šimtadienio šokis“</w:t>
      </w:r>
    </w:p>
    <w:tbl>
      <w:tblPr>
        <w:tblW w:w="9854" w:type="dxa"/>
        <w:jc w:val="left"/>
        <w:tblInd w:w="-113" w:type="dxa"/>
        <w:tblLayout w:type="fixed"/>
        <w:tblCellMar>
          <w:top w:w="0" w:type="dxa"/>
          <w:left w:w="108" w:type="dxa"/>
          <w:bottom w:w="0" w:type="dxa"/>
          <w:right w:w="108" w:type="dxa"/>
        </w:tblCellMar>
      </w:tblPr>
      <w:tblGrid>
        <w:gridCol w:w="2448"/>
        <w:gridCol w:w="3240"/>
        <w:gridCol w:w="4166"/>
      </w:tblGrid>
      <w:tr>
        <w:trPr>
          <w:trHeight w:val="4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Šokio kompeten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inių pasiekimai (pagal Bendrąją programą)</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inių raiška užduoty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osta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Domėtis šokiu ir b</w:t>
            </w:r>
            <w:r>
              <w:rPr>
                <w:rFonts w:cs="Times New Roman" w:ascii="Times New Roman" w:hAnsi="Times New Roman"/>
                <w:sz w:val="24"/>
                <w:szCs w:val="24"/>
              </w:rPr>
              <w:t>endradarbiauti išreiškiant savo   ir priimant kito nuomon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siminti šokius, kurie gali būti šokami renginyje. Pasirinkti šokį, kurį grupė / klasė atliks šimtadienio metu. Pakartoti figūras ir jų jungini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bėjim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šreikšti savo mintis, jausmus, kūrybines idėjas šok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statyti šokio veiklos rezultatu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likti šokio figūras ir junginius grupėje taisyklinga technika ir laikysena. Komponuoti šokį, apgalvoti pradžią –įėjimą, eigą – atlikimą, pabaigą – išėjimą iš scenos po nusilenki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alvoti pasirengimą, drabužius, jų detales. Prisiminti / sužinoti scenos kultūros reikalav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inios ir supratima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1.1. Pasitelkti kūno kinestetines galias siekiant koordinuotai judėti, išlaikyti taisyklingą laikyseną.</w:t>
            </w:r>
          </w:p>
          <w:p>
            <w:pPr>
              <w:pStyle w:val="TextBody"/>
              <w:rPr>
                <w:rFonts w:ascii="Times New Roman" w:hAnsi="Times New Roman" w:cs="Times New Roman"/>
                <w:szCs w:val="24"/>
              </w:rPr>
            </w:pPr>
            <w:r>
              <w:rPr>
                <w:rFonts w:cs="Times New Roman" w:ascii="Times New Roman" w:hAnsi="Times New Roman"/>
                <w:szCs w:val="24"/>
              </w:rPr>
              <w:t>Įvardyti atliekamus šokio žingsnius ir (ar) šokius.</w:t>
            </w:r>
          </w:p>
          <w:p>
            <w:pPr>
              <w:pStyle w:val="TextBody"/>
              <w:rPr/>
            </w:pPr>
            <w:r>
              <w:rPr>
                <w:rFonts w:cs="Times New Roman" w:ascii="Times New Roman" w:hAnsi="Times New Roman"/>
                <w:szCs w:val="24"/>
              </w:rPr>
              <w:t>Įvardyti  idėjos pasirinkimo motyvus (turima šokio patirtis, tam tikri šokio interesai, draugų paskata ar kt.).</w:t>
            </w:r>
          </w:p>
          <w:p>
            <w:pPr>
              <w:pStyle w:val="TextBody"/>
              <w:rPr/>
            </w:pPr>
            <w:r>
              <w:rPr>
                <w:rFonts w:cs="Times New Roman" w:ascii="Times New Roman" w:hAnsi="Times New Roman"/>
                <w:szCs w:val="24"/>
              </w:rPr>
              <w:t>Įvardyti šokio projekto dalyvių funkcijas, nurodyti jų ypatumus bei sąsajas siekiant bendro tikslo.</w:t>
            </w:r>
          </w:p>
          <w:p>
            <w:pPr>
              <w:pStyle w:val="TextBody"/>
              <w:rPr>
                <w:rFonts w:ascii="Times New Roman" w:hAnsi="Times New Roman" w:cs="Times New Roman"/>
                <w:szCs w:val="24"/>
              </w:rPr>
            </w:pPr>
            <w:r>
              <w:rPr>
                <w:rFonts w:cs="Times New Roman" w:ascii="Times New Roman" w:hAnsi="Times New Roman"/>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ėti atskiro šokio figūras ir jų jungini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bėti pagrįsti savo nuomonę ir konkretaus šokio pasirinkim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dalinti su grupės / klasės dalyviais funk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ėti – ugdyti(s) grupinio šokio atlikimo įgūdžius. </w:t>
            </w:r>
          </w:p>
          <w:p>
            <w:pPr>
              <w:pStyle w:val="Normal"/>
              <w:spacing w:lineRule="auto" w:line="240" w:before="0" w:after="0"/>
              <w:rPr/>
            </w:pPr>
            <w:r>
              <w:rPr>
                <w:rFonts w:cs="Times New Roman" w:ascii="Times New Roman" w:hAnsi="Times New Roman"/>
                <w:sz w:val="24"/>
                <w:szCs w:val="24"/>
              </w:rPr>
              <w:t>Pamatyti savo klaidas (vaizdo įrašo peržiūros metu), jas įvardyti ir apmąsty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mąstyti galutinio šokio rezultat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i šokį renginio m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žiūrėti nufilmuotą renginio metu šokį, įvertinti savo ir draugų pasirody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296"/>
        <w:jc w:val="both"/>
        <w:rPr/>
      </w:pPr>
      <w:r>
        <w:rPr/>
        <w:t>Bendrųjų kompetencijų raiška užduotyje „Grupės šimtadienio šokis“</w:t>
      </w:r>
    </w:p>
    <w:tbl>
      <w:tblPr>
        <w:tblW w:w="9854" w:type="dxa"/>
        <w:jc w:val="left"/>
        <w:tblInd w:w="-113" w:type="dxa"/>
        <w:tblLayout w:type="fixed"/>
        <w:tblCellMar>
          <w:top w:w="0" w:type="dxa"/>
          <w:left w:w="108" w:type="dxa"/>
          <w:bottom w:w="0" w:type="dxa"/>
          <w:right w:w="108" w:type="dxa"/>
        </w:tblCellMar>
      </w:tblPr>
      <w:tblGrid>
        <w:gridCol w:w="2448"/>
        <w:gridCol w:w="3240"/>
        <w:gridCol w:w="41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eten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etencijų aspektai</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inių raiška užduoty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unik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pranta ir perduoda įvairaus pobūdžio žodinius ir nežodinius pranešimus, bendrauja atsižvelgdamas į tikslą, adresatą, situaciją.</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galvoti interpretacinį sumanym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uoti bendradarbiaujant su grupės  / klasės draugais pasirenkant atliekant šok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kti įtaigiai ir išraiškingai pagal atlikimo ir scenos kultūros taisyk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ėjimas moky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ba planuoti ir apmąstyti mokymosi procesą ir rezultatu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rinkti gebėjimus atitinkantį šokį, suplanuoti pasirengimą, stebėti, kaip sekasi, paaiškinti, kaip pavyko pasiekti išsikeltus tiks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iciatyva ir kūrybingu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iciatyviai ir kūrybingai veiki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i šokį grupėje, siūlyti galimus tobulinimo variantus, pademonstruoti geriausią rezultatą kūrybiniam sumanymui įgyvendi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menin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a sutelkti jėgas siekdamas užsibrėžtų tikslų.</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uoštis šimtadieniui – suplanuoti ir stebėti savo veiklą, įsivertinti savo pasirengimo veiklą ir šokio atlikimą šimtadienio m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Ilgalaikė užduotis „Tėčio / mamos jaunystės daina“</w:t>
      </w:r>
    </w:p>
    <w:p>
      <w:pPr>
        <w:pStyle w:val="Normal"/>
        <w:spacing w:lineRule="auto" w:line="360"/>
        <w:jc w:val="both"/>
        <w:rPr/>
      </w:pPr>
      <w:r>
        <w:rPr>
          <w:rFonts w:cs="Times New Roman" w:ascii="Times New Roman" w:hAnsi="Times New Roman"/>
          <w:i/>
          <w:sz w:val="24"/>
          <w:szCs w:val="24"/>
        </w:rPr>
        <w:t>Užduočiai atlikti skiriamos 4 savaitės. Užduotis atliekama pamokų metu ir savarankiškai.</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Užduotimi siekiama ugdyti mokinių gebėjimą išreikšti savo mintis, jausmus, kūrybines idėjas šokiu; bendradarbiauti, išreiškiant savo ir priimant kito nuomonę; </w:t>
      </w:r>
      <w:r>
        <w:rPr>
          <w:rFonts w:cs="Times New Roman" w:ascii="Times New Roman" w:hAnsi="Times New Roman"/>
        </w:rPr>
        <w:t>perprasti šokio įvairovę; įžvelgti kasdienę šokio naudą ir reikšmę šiuolaikinėje kultūro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žduotis ugdo muzikinį skonį, skatina domėtis šokio ir muzikos istorija. Užduotimi siekiama bendradarbiauti ir komunikuoti su draugais, su tėvais.</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Mokiniams yra skelbiama užduotis parinkti iš šeimos, tėvų asmeninio muzikos archyvo įrašų, pagal kuriuos galima šokti atskirus, per pamokas išmoktus šokius. Prašoma parengti trumpą informaciją apie tėvo / motinos mėgstamas grupes ir dainininkus, kurių muzika skambės pamokoje, pateikti įdomių faktų iš istorijos. Vienas iš variantų – organizuoti pamoką su multimedijos priemonėmis, iliustruojant atskirus šokius vaizdo muzikiniais klipais.</w:t>
      </w:r>
    </w:p>
    <w:p>
      <w:pPr>
        <w:pStyle w:val="Normal"/>
        <w:spacing w:lineRule="auto" w:line="360"/>
        <w:ind w:firstLine="1296"/>
        <w:jc w:val="both"/>
        <w:rPr/>
      </w:pPr>
      <w:r>
        <w:rPr>
          <w:rFonts w:cs="Times New Roman" w:ascii="Times New Roman" w:hAnsi="Times New Roman"/>
          <w:b/>
          <w:i/>
          <w:sz w:val="24"/>
          <w:szCs w:val="24"/>
        </w:rPr>
        <w:t xml:space="preserve">Šokio dalykinių kompetencijų raiška užduotyje „Tėčio / </w:t>
      </w:r>
      <w:r>
        <w:rPr/>
        <w:t>mamos jaunystės daina“</w:t>
      </w:r>
    </w:p>
    <w:tbl>
      <w:tblPr>
        <w:tblW w:w="9854" w:type="dxa"/>
        <w:jc w:val="left"/>
        <w:tblInd w:w="-113" w:type="dxa"/>
        <w:tblLayout w:type="fixed"/>
        <w:tblCellMar>
          <w:top w:w="0" w:type="dxa"/>
          <w:left w:w="108" w:type="dxa"/>
          <w:bottom w:w="0" w:type="dxa"/>
          <w:right w:w="108" w:type="dxa"/>
        </w:tblCellMar>
      </w:tblPr>
      <w:tblGrid>
        <w:gridCol w:w="2448"/>
        <w:gridCol w:w="3240"/>
        <w:gridCol w:w="4166"/>
      </w:tblGrid>
      <w:tr>
        <w:trPr>
          <w:trHeight w:val="4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Šokio kompeten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inių pasiekimai (pagal Bendrąją programą)</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inių raiška užduoty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osta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endradarbiauti išreiškiant savo  ir priimant kito nuomonę,</w:t>
            </w:r>
          </w:p>
          <w:p>
            <w:pPr>
              <w:pStyle w:val="Heading3"/>
              <w:rPr>
                <w:b w:val="false"/>
                <w:b w:val="false"/>
              </w:rPr>
            </w:pPr>
            <w:r>
              <w:rPr>
                <w:b w:val="false"/>
              </w:rPr>
              <w:t>perprasti šokio įvairovę, įžvelgti kasdienę šokio naudą ir reikšmę šiuolaikinėje kultūro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siminti šokius, kurių buvo mokoma pamoko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rtoti figūras ir jų jungin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tarti su tėvu /.motin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bėjim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šreikšti savo mintis, jausmus, kūrybines idėjas šokiu. </w:t>
            </w:r>
            <w:r>
              <w:rPr>
                <w:rFonts w:cs="Times New Roman" w:ascii="Times New Roman" w:hAnsi="Times New Roman"/>
                <w:sz w:val="24"/>
                <w:szCs w:val="24"/>
              </w:rPr>
              <w:t>Pristatyti šokio veiklos rezultatu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likti šokio figūras ir junginius grupėje taisyklinga technika ir laikysena. Klasėje / grupėje pristatyti savo tėvų mėgstamas melodijas suteikiant pagrindinę informaciją apie grupę / dainininką, žanrą, stilių ir p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Žinios ir supratima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2.2. Nusakyti kūrybinių idėjų paieškos galimą aplinką (įvairūs šokio žanrai, kultūros tradicijos, socialinės problemos, asmeniniai išgyvenimai ar kt.).</w:t>
            </w:r>
          </w:p>
          <w:p>
            <w:pPr>
              <w:pStyle w:val="TextBody"/>
              <w:rPr>
                <w:rFonts w:ascii="Times New Roman" w:hAnsi="Times New Roman" w:cs="Times New Roman"/>
                <w:szCs w:val="24"/>
              </w:rPr>
            </w:pPr>
            <w:r>
              <w:rPr>
                <w:rFonts w:cs="Times New Roman" w:ascii="Times New Roman" w:hAnsi="Times New Roman"/>
                <w:szCs w:val="24"/>
              </w:rPr>
              <w:t xml:space="preserve">1.5.2. Įvardyti šokio projekto sudedamąsias dalis ir organizavimo etapus. </w:t>
            </w:r>
          </w:p>
          <w:p>
            <w:pPr>
              <w:pStyle w:val="TextBody"/>
              <w:rPr>
                <w:rFonts w:ascii="Times New Roman" w:hAnsi="Times New Roman" w:cs="Times New Roman"/>
                <w:szCs w:val="24"/>
              </w:rPr>
            </w:pPr>
            <w:r>
              <w:rPr>
                <w:rFonts w:cs="Times New Roman" w:ascii="Times New Roman" w:hAnsi="Times New Roman"/>
                <w:szCs w:val="24"/>
              </w:rPr>
              <w:t>1.5.3. Aptarti projekto vykdymo planą ir jį parengti naudojant IKT.</w:t>
            </w:r>
          </w:p>
          <w:p>
            <w:pPr>
              <w:pStyle w:val="TextBody"/>
              <w:rPr>
                <w:rFonts w:ascii="Times New Roman" w:hAnsi="Times New Roman" w:cs="Times New Roman"/>
                <w:szCs w:val="24"/>
              </w:rPr>
            </w:pPr>
            <w:r>
              <w:rPr>
                <w:rFonts w:cs="Times New Roman" w:ascii="Times New Roman" w:hAnsi="Times New Roman"/>
                <w:szCs w:val="24"/>
              </w:rPr>
              <w:t>1.6.2. Aptarti šokio projekto pristatymo virtualioje erdvėje galimybes ir ypatumu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ėti atskiro šokio figūras ir jų jungini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bėti pagrįsti savo nuomonę ir konkretaus šokio pasirinkim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statyti tėvams norimą atlikti šokį, aptarti. Sužinoti informaciją apie dainininką / grup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inkti konkrečią muziką iš asmeninio muzikos archy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sti internete vaizdo klipą, pasirengti jį demonstruoti per pamoką (įrašyti į laikmeną, pasižymėti prieigą internete ar pan.), atsinešti vaizdo DVD į pamok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okti pagal mėgstamą tėvų muziką, pristatyti atlikėją pamokos metu, papasakoti įdomių fakt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vertinti savo ir draugų pasirody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296"/>
        <w:jc w:val="both"/>
        <w:rPr/>
      </w:pPr>
      <w:r>
        <w:rPr>
          <w:rFonts w:cs="Times New Roman" w:ascii="Times New Roman" w:hAnsi="Times New Roman"/>
          <w:b/>
          <w:i/>
          <w:sz w:val="24"/>
          <w:szCs w:val="24"/>
        </w:rPr>
        <w:t xml:space="preserve">Bendrųjų kompetencijų raiška užduotyje „Tėčio / </w:t>
      </w:r>
      <w:r>
        <w:rPr/>
        <w:t>mamos jaunystės daina“</w:t>
      </w:r>
    </w:p>
    <w:tbl>
      <w:tblPr>
        <w:tblW w:w="9854" w:type="dxa"/>
        <w:jc w:val="left"/>
        <w:tblInd w:w="-113" w:type="dxa"/>
        <w:tblLayout w:type="fixed"/>
        <w:tblCellMar>
          <w:top w:w="0" w:type="dxa"/>
          <w:left w:w="108" w:type="dxa"/>
          <w:bottom w:w="0" w:type="dxa"/>
          <w:right w:w="108" w:type="dxa"/>
        </w:tblCellMar>
      </w:tblPr>
      <w:tblGrid>
        <w:gridCol w:w="2448"/>
        <w:gridCol w:w="3240"/>
        <w:gridCol w:w="41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eten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etencijų aspektai</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inių raiška užduoty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unikavi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pranta ir perduoda įvairaus pobūdžio žodinius ir nežodinius pranešimus, bendrauja atsižvelgdamas į tikslą, adresatą, situaciją.</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galvoti interpretacinį sumanym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uoti bendradarbiaujant su tėvais, pasirenkant muziką , atliekant šok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kti įtaigiai ir išraišking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Mokėjimas moky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ba planuoti ir apmąstyti mokymosi procesą ir rezultatu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lanuoti veiklas, pasirinkti šokį, konsultuotis su tėvais, surasti įrašą, informaciją, vaizdo klipą, stebėti, kaip sekasi, paaiškinti, kaip pavyko pasiekti išsikeltus tiks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iciatyva ir kūrybingu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iciatyviai ir kūrybingai veikia.</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ūlyti galimus tobulinimo variantus, pademonstruoti geriausią rezultatą kūrybiniam sumanymui įgyvendi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menin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a sutelkti jėgas siekdamas užsibrėžtų tikslų.</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uoštis šimtadieniui – suplanuoti ir stebėti savo veiklą, įsivertinti savo pasirengimo veiklą ir šokio atlikimą šimtadienio m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Improvizacinė užduotis</w:t>
      </w:r>
      <w:r>
        <w:rPr>
          <w:rFonts w:cs="Times New Roman" w:ascii="Times New Roman" w:hAnsi="Times New Roman"/>
          <w:sz w:val="24"/>
          <w:szCs w:val="24"/>
        </w:rPr>
        <w:t xml:space="preserve"> </w:t>
      </w:r>
      <w:r>
        <w:rPr>
          <w:rFonts w:cs="Times New Roman" w:ascii="Times New Roman" w:hAnsi="Times New Roman"/>
          <w:b/>
          <w:sz w:val="24"/>
          <w:szCs w:val="24"/>
        </w:rPr>
        <w:t>„Judesių seka“</w:t>
      </w:r>
    </w:p>
    <w:p>
      <w:pPr>
        <w:pStyle w:val="Normal"/>
        <w:spacing w:lineRule="auto" w:line="360"/>
        <w:jc w:val="both"/>
        <w:rPr/>
      </w:pPr>
      <w:r>
        <w:rPr>
          <w:rFonts w:cs="Times New Roman" w:ascii="Times New Roman" w:hAnsi="Times New Roman"/>
          <w:i/>
          <w:sz w:val="24"/>
          <w:szCs w:val="24"/>
        </w:rPr>
        <w:t>Užduočiai atlikti skiriama viena pamoka. Užduotis atliekama pamokų me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žduotimi siekiama </w:t>
      </w:r>
      <w:r>
        <w:rPr>
          <w:rFonts w:cs="Times New Roman" w:ascii="Times New Roman" w:hAnsi="Times New Roman"/>
          <w:iCs/>
          <w:sz w:val="24"/>
          <w:szCs w:val="24"/>
        </w:rPr>
        <w:t>mokyti kurti susietas judesių sekas, jungti figūras į derinius, apgalvojant pradžią ir pabaigą.</w:t>
      </w:r>
    </w:p>
    <w:p>
      <w:pPr>
        <w:pStyle w:val="Normal"/>
        <w:spacing w:lineRule="auto" w:line="360"/>
        <w:jc w:val="both"/>
        <w:rPr/>
      </w:pPr>
      <w:r>
        <w:rPr>
          <w:rFonts w:cs="Times New Roman" w:ascii="Times New Roman" w:hAnsi="Times New Roman"/>
          <w:sz w:val="24"/>
          <w:szCs w:val="24"/>
        </w:rPr>
        <w:t>Užduotis skatina mokinius mąstyti, gebėti jungti atskirus judesius arba figūras į šokio junginius, sekas; jas atlikti.</w:t>
      </w:r>
    </w:p>
    <w:p>
      <w:pPr>
        <w:pStyle w:val="Normal"/>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Mokiniams yra išvardinamos šokio atskiros, anksčiau išmoktos figūros. Prašoma jas sujungti į šokių derinį (junginį) pagal figūrų jungimo taisykles (galimą eiliškumą) ir kompozicijos reikalavimus. Prašoma atskiro šokio 4, 8, 16 ar pan. taktų sukurtą junginį pristatyti partneriui (-ei)  ir atlikti poroj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 Improvizavimo užduotis „Pakeiskime porą“</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Užduočiai atlikti skiriama viena pamoka.</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Šia užduotimi siekiama ugdyti gebėjimą </w:t>
      </w:r>
      <w:r>
        <w:rPr>
          <w:rFonts w:cs="Times New Roman" w:ascii="Times New Roman" w:hAnsi="Times New Roman"/>
          <w:iCs/>
          <w:sz w:val="24"/>
          <w:szCs w:val="24"/>
        </w:rPr>
        <w:t>suvokti ir vertinti šokį</w:t>
      </w:r>
      <w:r>
        <w:rPr>
          <w:rFonts w:cs="Times New Roman" w:ascii="Times New Roman" w:hAnsi="Times New Roman"/>
          <w:sz w:val="24"/>
          <w:szCs w:val="24"/>
        </w:rPr>
        <w:t xml:space="preserve"> bei šokti vis su kitu partneriu poroje,</w:t>
      </w:r>
      <w:r>
        <w:rPr>
          <w:rFonts w:cs="Times New Roman" w:ascii="Times New Roman" w:hAnsi="Times New Roman"/>
          <w:iCs/>
          <w:sz w:val="24"/>
          <w:szCs w:val="24"/>
        </w:rPr>
        <w:t xml:space="preserve"> kurti susietas judesių sekas, atlikti šokį arba jo fragmentą grupėj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Užduotis skatina bendrauti ir bendradarbiauti poroje, matyti savo akiratyje visą grupės šokėjų atliekamą šokį; lavina grupinio šokimo įgūdžius.</w:t>
      </w:r>
    </w:p>
    <w:p>
      <w:pPr>
        <w:pStyle w:val="Normal"/>
        <w:spacing w:lineRule="auto" w:line="360"/>
        <w:ind w:firstLine="1296"/>
        <w:jc w:val="both"/>
        <w:rPr/>
      </w:pPr>
      <w:r>
        <w:rPr>
          <w:rFonts w:cs="Times New Roman" w:ascii="Times New Roman" w:hAnsi="Times New Roman"/>
          <w:iCs/>
          <w:sz w:val="24"/>
          <w:szCs w:val="24"/>
        </w:rPr>
        <w:t>Mokiniai prašomi sustoti poromis ratu ir šokti šokį, kurio junginio pabaigoje merginos pakeičia partnerius vaikinus, šokio žingsniu pereidamos prie kito, pavyzdžiui, per vieną vaikiną į priekį. Naują junginį vaikinai šoka jau su kita pora. Baigiant atlikti junginį, pabaigoje, poros vėl keičiasi. Tokiu būdu, visi vaikinai klasėje gauna pašokti su visomis merginomis. Galima užduotis –paskirti vieną, tame pačiame rate šokantį mokinį arba porą „reguliuoti“, kai poros pasikeičia  partneriais.</w:t>
      </w:r>
    </w:p>
    <w:p>
      <w:pPr>
        <w:pStyle w:val="Normal"/>
        <w:spacing w:lineRule="auto" w:line="360"/>
        <w:ind w:firstLine="129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129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1296"/>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TE2F9DEE0t00;Times New Roman" w:hAnsi="TTE2F9DEE0t00;Times New Roman" w:cs="TTE2F9DEE0t00;Times New Roman"/>
          <w:iCs/>
          <w:sz w:val="24"/>
          <w:szCs w:val="24"/>
          <w:lang w:eastAsia="lt-LT"/>
        </w:rPr>
      </w:pPr>
      <w:r>
        <w:rPr>
          <w:rFonts w:cs="TTE2F9DEE0t00;Times New Roman" w:ascii="TTE2F9DEE0t00;Times New Roman" w:hAnsi="TTE2F9DEE0t00;Times New Roman"/>
          <w:iCs/>
          <w:sz w:val="24"/>
          <w:szCs w:val="24"/>
          <w:lang w:eastAsia="lt-L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Šokio istorijos tiriamasis darba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Užduočiai atlikti skiriami du mėnesiai. Užduotis atliekama savarankiškai. </w:t>
      </w:r>
      <w:r>
        <w:rPr>
          <w:rFonts w:cs="Times New Roman" w:ascii="Times New Roman" w:hAnsi="Times New Roman"/>
          <w:sz w:val="24"/>
          <w:szCs w:val="24"/>
        </w:rPr>
        <w:t xml:space="preserve">Užduotimi siekiama lavinanti gebėjimą orientuotis šiandienos šokio aplinkoje, pažinti šiuolaikinio šokio meno problemas. </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Užduotis skatina </w:t>
      </w:r>
      <w:r>
        <w:rPr>
          <w:rFonts w:cs="Times New Roman" w:ascii="Times New Roman" w:hAnsi="Times New Roman"/>
          <w:sz w:val="24"/>
          <w:szCs w:val="24"/>
        </w:rPr>
        <w:t>susipažindinti su šokių istorija, kūrėjais, jų darbais, tai aprašyti ir pristatyti grupėje / klasėje.</w:t>
      </w:r>
    </w:p>
    <w:p>
      <w:pPr>
        <w:pStyle w:val="Normal"/>
        <w:spacing w:lineRule="auto" w:line="360"/>
        <w:ind w:firstLine="1296"/>
        <w:jc w:val="both"/>
        <w:rPr/>
      </w:pPr>
      <w:r>
        <w:rPr>
          <w:rFonts w:cs="Times New Roman" w:ascii="Times New Roman" w:hAnsi="Times New Roman"/>
          <w:sz w:val="24"/>
          <w:szCs w:val="24"/>
        </w:rPr>
        <w:t>Mokiniams yra skelbiamas tikslas – susipažinti su atskirų šokių istorija arba žymiausiomis šokio asmenybėmis, nurodoma literatūra arba galimos interneto prieigos. Skatinama ieškoti literatūros ir užsienio kalba. Moksleiviai savarankiškai, naudodamiesi informacinėmis kompiuterinėmis technologijomis, literatūra bibliotekose ir kt., suranda, surenka ir susistemina medžiagą duota tema. Mokinys pagal raštvedybos taisykles parengia projektą-referatą (iš anksto sutartos teksto apimties) ir garso arba vaizdo medžiagą elektroninėje laikmenoje  pristato grupėje / klasėje. Pristatydamas demonstruoja, aiškina, atsako į klausimus, įsivertina, paaiškindamas, su kokiais sunkumais susidūrė, kaip juos įveikė. Kiti mokiniai vertina projektą.</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b/>
          <w:i/>
          <w:sz w:val="24"/>
          <w:szCs w:val="24"/>
        </w:rPr>
        <w:t>Šokio dalykinės kompetencijos, kurios ugdomos užduotimis „Judesių seka“,  „Pakeiskime porą“, „Šokio istorijos tiriamasis darbas“:</w:t>
      </w:r>
      <w:r>
        <w:rPr>
          <w:rFonts w:cs="Times New Roman" w:ascii="Times New Roman" w:hAnsi="Times New Roman"/>
          <w:sz w:val="24"/>
          <w:szCs w:val="24"/>
        </w:rPr>
        <w:t xml:space="preserve"> </w:t>
      </w:r>
      <w:r>
        <w:rPr>
          <w:rFonts w:cs="Times New Roman" w:ascii="Times New Roman" w:hAnsi="Times New Roman"/>
          <w:szCs w:val="24"/>
        </w:rPr>
        <w:t>šokti pavieniui, poroje ir grupėje įvairius judesius, šokio žingsnius, jų derinius ir (ar) šokius; komponuoti judesių sekas pavieniui, poroje ir grupėje, naudojant natūralius judesius ir (ar) įvairių šokio žanrų žingsnius bei jų derinius.</w:t>
      </w:r>
    </w:p>
    <w:p>
      <w:pPr>
        <w:pStyle w:val="Normal"/>
        <w:autoSpaceDE w:val="false"/>
        <w:spacing w:lineRule="auto" w:line="360" w:before="0" w:after="0"/>
        <w:jc w:val="both"/>
        <w:rPr/>
      </w:pPr>
      <w:r>
        <w:rPr>
          <w:rFonts w:cs="Times New Roman" w:ascii="Times New Roman" w:hAnsi="Times New Roman"/>
          <w:b/>
          <w:i/>
          <w:sz w:val="24"/>
          <w:szCs w:val="24"/>
        </w:rPr>
        <w:t>Bendrosios kompetencijos, kurios ugdomos šiomis užduotimis:</w:t>
      </w:r>
      <w:r>
        <w:rPr>
          <w:rFonts w:cs="Times New Roman" w:ascii="Times New Roman" w:hAnsi="Times New Roman"/>
          <w:i/>
          <w:sz w:val="24"/>
          <w:szCs w:val="24"/>
        </w:rPr>
        <w:t xml:space="preserve"> </w:t>
      </w:r>
      <w:r>
        <w:rPr>
          <w:rFonts w:cs="Times New Roman" w:ascii="Times New Roman" w:hAnsi="Times New Roman"/>
          <w:sz w:val="24"/>
          <w:szCs w:val="24"/>
        </w:rPr>
        <w:t>komunikavimas (</w:t>
      </w:r>
      <w:r>
        <w:rPr>
          <w:rFonts w:cs="TTE2F9DEE0t00;Times New Roman" w:ascii="TTE2F9DEE0t00;Times New Roman" w:hAnsi="TTE2F9DEE0t00;Times New Roman"/>
          <w:sz w:val="24"/>
          <w:szCs w:val="24"/>
          <w:lang w:eastAsia="lt-LT"/>
        </w:rPr>
        <w:t>minčių išsakymas partneriui, figūrų sekos siūlymas, partnerio išklausymas ir papildymas savo mintimis, neverbalinis bendravimas šokio metu – vadovavimas porai, mokėjimas suprasti ir įvertinti), pažinimas (gebėjimas panaudoti, pritaikyti įgytas žinias, interpretuoti, daryti išvadas, tyrinėti), asmeninė (gebėjimas dirbti komandoje, mokėjimas klausyti ir išgirsti, bendravimo kultūra, tvarkingumas), iniciatyvumas ir kūrybiškumas (sudėtingas problemas sprendžia paprastai, pasitiki savo kūrybinėmis galiomis, originaliai mąsto), mokėjimas mokytis (geba vertinti ir įsivertinti), socialinė (geba susitarti, pasitiki savimi).</w:t>
      </w:r>
    </w:p>
    <w:p>
      <w:pPr>
        <w:pStyle w:val="Normal"/>
        <w:autoSpaceDE w:val="false"/>
        <w:spacing w:lineRule="auto" w:line="360" w:before="0" w:after="0"/>
        <w:jc w:val="both"/>
        <w:rPr>
          <w:rFonts w:ascii="TTE2F9DEE0t00;Times New Roman" w:hAnsi="TTE2F9DEE0t00;Times New Roman" w:cs="TTE2F9DEE0t00;Times New Roman"/>
          <w:sz w:val="24"/>
          <w:szCs w:val="24"/>
          <w:lang w:eastAsia="lt-LT"/>
        </w:rPr>
      </w:pPr>
      <w:r>
        <w:rPr>
          <w:rFonts w:cs="TTE2F9DEE0t00;Times New Roman" w:ascii="TTE2F9DEE0t00;Times New Roman" w:hAnsi="TTE2F9DEE0t00;Times New Roman"/>
          <w:sz w:val="24"/>
          <w:szCs w:val="24"/>
          <w:lang w:eastAsia="lt-LT"/>
        </w:rPr>
      </w:r>
    </w:p>
    <w:p>
      <w:pPr>
        <w:pStyle w:val="Normal"/>
        <w:spacing w:before="0" w:after="200"/>
        <w:rPr>
          <w:rFonts w:ascii="TTE2F9DEE0t00;Times New Roman" w:hAnsi="TTE2F9DEE0t00;Times New Roman" w:cs="TTE2F9DEE0t00;Times New Roman"/>
          <w:sz w:val="24"/>
          <w:szCs w:val="24"/>
          <w:lang w:eastAsia="lt-LT"/>
        </w:rPr>
      </w:pPr>
      <w:r>
        <w:rPr>
          <w:rFonts w:cs="TTE2F9DEE0t00;Times New Roman" w:ascii="TTE2F9DEE0t00;Times New Roman" w:hAnsi="TTE2F9DEE0t00;Times New Roman"/>
          <w:sz w:val="24"/>
          <w:szCs w:val="24"/>
          <w:lang w:eastAsia="lt-LT"/>
        </w:rPr>
      </w:r>
    </w:p>
    <w:sectPr>
      <w:headerReference w:type="default" r:id="rId2"/>
      <w:footerReference w:type="default" r:id="rId3"/>
      <w:type w:val="nextPage"/>
      <w:pgSz w:w="11906" w:h="16838"/>
      <w:pgMar w:left="1701" w:right="567" w:gutter="0" w:header="567" w:top="170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 w:name="TTE2F9DEE0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t>2012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right"/>
      <w:rPr>
        <w:rFonts w:ascii="Times New Roman" w:hAnsi="Times New Roman" w:cs="Times New Roman"/>
        <w:caps/>
        <w:sz w:val="24"/>
        <w:szCs w:val="24"/>
      </w:rPr>
    </w:pPr>
    <w:r>
      <w:rPr>
        <w:rFonts w:cs="Times New Roman" w:ascii="Times New Roman" w:hAnsi="Times New Roman"/>
        <w:b/>
        <w:bCs/>
        <w:sz w:val="24"/>
        <w:szCs w:val="24"/>
      </w:rPr>
      <w:t xml:space="preserve">Vidurinio ugdymo bendrosios šokio programos </w:t>
    </w:r>
    <w:r>
      <w:rPr>
        <w:rFonts w:cs="Times New Roman" w:ascii="Times New Roman" w:hAnsi="Times New Roman"/>
        <w:b/>
        <w:sz w:val="24"/>
        <w:szCs w:val="24"/>
      </w:rPr>
      <w:t>metodinės rekomendacijos</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Kompetencijų ugdymo pavyzdži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TimesLT;Times New Roman" w:hAnsi="TimesLT;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LT;Times New Roman" w:hAnsi="TimesLT;Times New Roman" w:eastAsia="Times New Roman" w:cs="TimesL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2:00Z</dcterms:created>
  <dc:creator>Arnoldas</dc:creator>
  <dc:description/>
  <cp:keywords/>
  <dc:language>en-US</dc:language>
  <cp:lastModifiedBy>Arnoldas</cp:lastModifiedBy>
  <dcterms:modified xsi:type="dcterms:W3CDTF">2012-02-01T19:37:00Z</dcterms:modified>
  <cp:revision>3</cp:revision>
  <dc:subject/>
  <dc:title/>
</cp:coreProperties>
</file>