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</w:rPr>
        <w:t>PATVIRTINTA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ab/>
        <w:t xml:space="preserve">               </w:t>
        <w:tab/>
        <w:tab/>
        <w:tab/>
        <w:tab/>
        <w:t xml:space="preserve"> _____________________ gimnazijos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ab/>
        <w:t xml:space="preserve">      </w:t>
        <w:tab/>
        <w:tab/>
        <w:t xml:space="preserve">          Direktoriaus 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m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 xml:space="preserve">              Įsakymu Nr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592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OKIO ILGALAIKIS  PLANAS 3 KLASEI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astaba - vidurinės mokyklos – 11 klasei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Pamokų skaičius</w:t>
      </w:r>
      <w:r>
        <w:rPr>
          <w:b/>
        </w:rPr>
        <w:t>:</w:t>
        <w:tab/>
        <w:t xml:space="preserve">70 pamokos </w:t>
      </w:r>
      <w:r>
        <w:rPr/>
        <w:t>( 2 pamokos per savaitę)</w:t>
        <w:tab/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Laikotarpis</w:t>
      </w:r>
      <w:r>
        <w:rPr>
          <w:b/>
        </w:rPr>
        <w:t>:</w:t>
      </w:r>
      <w:r>
        <w:rPr/>
        <w:tab/>
        <w:t>2012 -2013  mokslo metai</w:t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b/>
          <w:sz w:val="28"/>
          <w:szCs w:val="28"/>
        </w:rPr>
        <w:t>Priemonės</w:t>
      </w:r>
      <w:r>
        <w:rPr>
          <w:b/>
        </w:rPr>
        <w:t xml:space="preserve">:                 </w:t>
      </w:r>
      <w:r>
        <w:rPr/>
        <w:t xml:space="preserve">Bendrosios programos, Šokis, 2011-02-21, LR ŠMM įsak. Nr. V - 269; Lingys J., Gudavičius J., Čapaitė J., Gražulienė L. Lietuvių sceninio šokio pagrindai, 1994; Milvydienė V. Pažintinė choreografijos abėcėlė., 2008; Milvydienė V. Terpsichorės keliai, 2003; Poškaitis K. Liaudies choreografija, 1992; Poškaitis K. Lietuvių šokio kelias į sceną, 1985; Grivickas V. Baleto menas, 2001; Zinčiukienė T. Istorinis buitinis šokis, 2003. DVD Lietuvių tautinis kostiumas, 2007; DVD Lietuvos Dainų švenčių didybė, 2006; DVD Menų pažinimas Šokis, UPC; DVD “Šokis mokykloje”, Šokio mokytojų asociacija ir Vilniaus kolegija; Zinčiukienė T. Istorinis buitinis šokis, 2009;  CD muzika šokio pamokoms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Tikslas                      </w:t>
      </w:r>
      <w:r>
        <w:rPr/>
        <w:t xml:space="preserve">Ugdyti mokinių šokio ir bendrąsias kompetencijas, suteikiančias mokiniams galimybę tapti kūrybiška,  aktyvią, estetinei patirčiai atvirą, prasmingai savo psichofizines galias, meninius ir kultūrinius poreikius tenkinti gebančia asmenyb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Uždaviniai. </w:t>
      </w:r>
      <w:r>
        <w:rPr/>
        <w:t>Siekiama, kad mokinai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uptų judesių ir šokio žodyną, plėstų kūno kinestetines galias, leidžiančias šokio raiškos priemonėmis komunikuoti ir patirti meninius bei estetinius išgyvenimus;</w:t>
      </w:r>
    </w:p>
    <w:p>
      <w:pPr>
        <w:pStyle w:val="BodyText26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lt-LT"/>
        </w:rPr>
        <w:t>įgytų ir plėtotų šokio kūrybos patyrimą, ugdytųsi gebėjimus, reikalingus savarankiškai kurti, pristatyti kūrybinės šokio veiklos rezultatus ir aktyviai dalyvauti bendruomenės kultūriniame gyvenime;</w:t>
      </w:r>
    </w:p>
    <w:p>
      <w:pPr>
        <w:pStyle w:val="BodyText26"/>
        <w:widowControl/>
        <w:numPr>
          <w:ilvl w:val="0"/>
          <w:numId w:val="1"/>
        </w:numPr>
        <w:tabs>
          <w:tab w:val="clear" w:pos="1296"/>
          <w:tab w:val="left" w:pos="1080" w:leader="none"/>
        </w:tabs>
        <w:ind w:left="720" w:firstLine="360"/>
        <w:rPr/>
      </w:pPr>
      <w:r>
        <w:rPr>
          <w:rFonts w:cs="Times New Roman" w:ascii="Times New Roman" w:hAnsi="Times New Roman"/>
          <w:szCs w:val="24"/>
          <w:lang w:val="lt-LT"/>
        </w:rPr>
        <w:t xml:space="preserve">   </w:t>
      </w:r>
      <w:r>
        <w:rPr>
          <w:rFonts w:cs="Times New Roman" w:ascii="Times New Roman" w:hAnsi="Times New Roman"/>
          <w:szCs w:val="24"/>
          <w:lang w:val="lt-LT"/>
        </w:rPr>
        <w:t>stebėtų, analizuotų ir vertintų šokio kūrinius meniniu, estetiniu, istoriniu, kultūriniu ir socialiniu požiūriais  ;</w:t>
      </w:r>
    </w:p>
    <w:p>
      <w:pPr>
        <w:pStyle w:val="BodyText26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lt-LT"/>
        </w:rPr>
        <w:t>susipažintų su šokio meno istorija ir dabarties šokio stilistine įvairove, įžvelgtų jos santykį su praeities šokio menu ir šiuolaikinių technologijų bei masinės informacijos priemonių poveikį;</w:t>
      </w:r>
    </w:p>
    <w:p>
      <w:pPr>
        <w:pStyle w:val="BodyText26"/>
        <w:widowControl/>
        <w:numPr>
          <w:ilvl w:val="0"/>
          <w:numId w:val="1"/>
        </w:numPr>
        <w:ind w:left="720" w:first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voktų meno, kultūros ir kitų gyvenimo veiklos sričių tarpusavio sąsajas, meninės patirties reikšmę visapusiškai asmenybės saviugdai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/>
          <w:b/>
          <w:szCs w:val="24"/>
          <w:lang w:val="lt-LT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inimas ( bendrosios nuostatos)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Vertinant mokinių pažangą ir pasiekimus ugdymo procese vadovaujamasi mokinių pažangos ir pasiekimų vertinimo samprata, patvirtinta LR Švietimo ir mokslo ministro  2004 m. vasario 25 d. Įsakymu Nr. ĮSAk – </w:t>
      </w:r>
      <w:r>
        <w:rPr>
          <w:lang w:val="en-US"/>
        </w:rPr>
        <w:t xml:space="preserve">256, </w:t>
      </w:r>
      <w:r>
        <w:rPr/>
        <w:t xml:space="preserve">Kretingos jurgio Pabrėžos gimnazijos mokinių pažangos ir pasiekimų vertinimo tvarka, patvirtinta gimnazijos direktoriaus </w:t>
      </w:r>
      <w:r>
        <w:rPr>
          <w:lang w:val="en-US"/>
        </w:rPr>
        <w:t xml:space="preserve">2011 m. sausio 20 d. </w:t>
      </w:r>
      <w:r>
        <w:rPr/>
        <w:t>Įsakymu Nr. V</w:t>
      </w:r>
      <w:r>
        <w:rPr>
          <w:lang w:val="en-US"/>
        </w:rPr>
        <w:t>1 – 123 (nauja redakcija, patvirtinta Kretingos Jurgio Pab</w:t>
      </w:r>
      <w:r>
        <w:rPr/>
        <w:t xml:space="preserve">rėžos gimnazijos direktoriaus </w:t>
      </w:r>
      <w:r>
        <w:rPr>
          <w:lang w:val="en-US"/>
        </w:rPr>
        <w:t>2009 m. rugpju</w:t>
      </w:r>
      <w:r>
        <w:rPr/>
        <w:t xml:space="preserve">čio ą9 d. Įsakymu Nr. </w:t>
      </w:r>
      <w:r>
        <w:rPr>
          <w:lang w:val="en-US"/>
        </w:rPr>
        <w:t xml:space="preserve">V1 – 238), </w:t>
      </w:r>
      <w:r>
        <w:rPr/>
        <w:t>mokinių žinių ir gebėjimų skale, suderinta menų ir technologijų metodinės grupės susirinkime</w:t>
      </w:r>
      <w:r>
        <w:rPr>
          <w:lang w:val="en-US"/>
        </w:rPr>
        <w:t xml:space="preserve"> 2012-08-28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2"/>
        <w:gridCol w:w="6138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(pamokų cikl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okų skaičiu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ėjima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ab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gracija, vertinimas ir kita mokytojui svarbi informacija)</w:t>
            </w:r>
          </w:p>
        </w:tc>
      </w:tr>
      <w:tr>
        <w:trPr>
          <w:trHeight w:val="1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Įvadas į šokio pasaulį. Šokio raiškos priemonės. </w:t>
            </w:r>
          </w:p>
          <w:p>
            <w:pPr>
              <w:pStyle w:val="Normal"/>
              <w:rPr/>
            </w:pPr>
            <w:r>
              <w:rPr/>
              <w:t>Šokio meno istor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2.1. Nusakyti savo šokio patirtį ir interesus.</w:t>
            </w:r>
          </w:p>
          <w:p>
            <w:pPr>
              <w:pStyle w:val="Normal"/>
              <w:ind w:left="360" w:hanging="0"/>
              <w:rPr/>
            </w:pPr>
            <w:r>
              <w:rPr/>
              <w:t>1.1.1. Pasitelkti kūno kinestetines galias siekiant koordinuotai judėti, išlaikyti taisyklingą laikyseną.</w:t>
            </w:r>
          </w:p>
          <w:p>
            <w:pPr>
              <w:pStyle w:val="Normal"/>
              <w:ind w:left="360" w:hanging="0"/>
              <w:rPr/>
            </w:pPr>
            <w:r>
              <w:rPr/>
              <w:t>1.1.2. Derinti kvėpavimą su atliekamais judesiais.</w:t>
            </w:r>
          </w:p>
          <w:p>
            <w:pPr>
              <w:pStyle w:val="Normal"/>
              <w:ind w:left="360" w:hanging="0"/>
              <w:rPr/>
            </w:pPr>
            <w:r>
              <w:rPr/>
              <w:t>1.3.1. Skirti ir įvardyti šokio elementus (judesį, erdvę, ritmą, tempą, dinamiką, judesio jėgą) bei juos išreikšti.</w:t>
            </w:r>
          </w:p>
          <w:p>
            <w:pPr>
              <w:pStyle w:val="Normal"/>
              <w:ind w:left="360" w:hanging="0"/>
              <w:rPr/>
            </w:pPr>
            <w:r>
              <w:rPr/>
              <w:t>3.2.2.Įvardinti mėgstamo šokio žanro ar stiliaus ypatumus, istorinius kultūrinius aspektus (kada ir kur atsirado, kam buvo skirta ir pan.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ojamasis vertinimas, testas vertinamas pažymi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Šokio žanrų įvairovė. Tautinis šokis. Šokio kompozicij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. Šokti pavieniui, poroje ir grupėje įvairius judesius, šokio žingsnius, jų derinius ir / ar šokius.</w:t>
            </w:r>
          </w:p>
          <w:p>
            <w:pPr>
              <w:pStyle w:val="Normal"/>
              <w:ind w:left="360" w:hanging="0"/>
              <w:rPr/>
            </w:pPr>
            <w:r>
              <w:rPr/>
              <w:t>1.1.1. Pasitelkti kūno kinestetines galias siekiant koordinuotai judėti, išlaikyti taisyklingą laikyseną.</w:t>
            </w:r>
          </w:p>
          <w:p>
            <w:pPr>
              <w:pStyle w:val="Normal"/>
              <w:ind w:left="360" w:hanging="0"/>
              <w:rPr/>
            </w:pPr>
            <w:r>
              <w:rPr/>
              <w:t>1.1.2. Derinti kvėpavimą su atliekamais judesiais.</w:t>
            </w:r>
          </w:p>
          <w:p>
            <w:pPr>
              <w:pStyle w:val="Normal"/>
              <w:ind w:left="360" w:hanging="0"/>
              <w:rPr/>
            </w:pPr>
            <w:r>
              <w:rPr/>
              <w:t>1.1.3. Įvardyti atliekamus šokio žingsnius ir / ar šokius.</w:t>
            </w:r>
          </w:p>
          <w:p>
            <w:pPr>
              <w:pStyle w:val="Normal"/>
              <w:ind w:left="360" w:hanging="0"/>
              <w:rPr/>
            </w:pPr>
            <w:r>
              <w:rPr/>
              <w:t>1.4. Komponuoti judesių sekas pavieniui, poroje ir grupėje, naudojant natūralius judesius ir / ar šokio žanrų žingsnius bei jų derinius.</w:t>
            </w:r>
          </w:p>
          <w:p>
            <w:pPr>
              <w:pStyle w:val="Normal"/>
              <w:ind w:left="360" w:hanging="0"/>
              <w:rPr/>
            </w:pPr>
            <w:r>
              <w:rPr/>
              <w:t>1.3.2. Įvardyti pagrindinius kūrybos procesus (judesių paiešką, tyrinėjimas, jungimas, derinimas ir t. t.).</w:t>
            </w:r>
          </w:p>
          <w:p>
            <w:pPr>
              <w:pStyle w:val="Normal"/>
              <w:ind w:left="360" w:hanging="0"/>
              <w:rPr/>
            </w:pPr>
            <w:r>
              <w:rPr/>
              <w:t>1.3.3.Paaiškinti, kaip šokio elementų, žingsnių ar jų derinių naudojimas padeda perteikti mintis, jausmus, kūrybines idėjas.</w:t>
            </w:r>
          </w:p>
          <w:p>
            <w:pPr>
              <w:pStyle w:val="Normal"/>
              <w:ind w:left="360" w:hanging="0"/>
              <w:rPr/>
            </w:pPr>
            <w:r>
              <w:rPr/>
              <w:t>2.1. Išsakyti savo nuomonę apie stebėtą šokio kūrinį ir pagrįsti ją, nurodant ryšį tarp kilusio įspūdžio ir šokyje panaudotų priemonių.</w:t>
            </w:r>
          </w:p>
          <w:p>
            <w:pPr>
              <w:pStyle w:val="Normal"/>
              <w:ind w:left="360" w:hanging="0"/>
              <w:rPr/>
            </w:pPr>
            <w:r>
              <w:rPr/>
              <w:t>3.1. Naudojant įvairius šaltinius rasti informacijos apie pasirinktą Lietuvos šokio kūrėją, atlikėją, instituciją ar renginį ir ją pristatyti (raštu ar žodžiu).</w:t>
            </w:r>
          </w:p>
          <w:p>
            <w:pPr>
              <w:pStyle w:val="Normal"/>
              <w:ind w:left="360" w:hanging="0"/>
              <w:rPr/>
            </w:pPr>
            <w:r>
              <w:rPr/>
              <w:t>3.1.2. Įvardyti po vieną žymiausią Lietuvos šokio kūrėją ir / ar atlikėją, kolektyvą ar renginį (festivalį, šventę, konkursą) iš dviejų skirtingų šokio žanr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ojamasis vertinimas, individualus, porinis šokimas, kūrybinis darbas vertinami pažymiu.</w:t>
            </w:r>
          </w:p>
          <w:p>
            <w:pPr>
              <w:pStyle w:val="Normal"/>
              <w:jc w:val="both"/>
              <w:rPr/>
            </w:pPr>
            <w:r>
              <w:rPr/>
              <w:t>Integracija su gimtąja kalba, istorija.</w:t>
            </w:r>
          </w:p>
          <w:p>
            <w:pPr>
              <w:pStyle w:val="Normal"/>
              <w:jc w:val="both"/>
              <w:rPr/>
            </w:pPr>
            <w:r>
              <w:rPr/>
              <w:t>Gali būti skiriamos rezervinės pamok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Šokis ir istorinis kontekstas. Pasaulio tautų šokiai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2. Nagrinėti ir palyginti stebėtus šokio kūrinius, priklausančius skirtingam žanrui, istoriniam laikotarpiui, geografinei vietovei.</w:t>
            </w:r>
          </w:p>
          <w:p>
            <w:pPr>
              <w:pStyle w:val="Normal"/>
              <w:ind w:left="360" w:hanging="0"/>
              <w:rPr/>
            </w:pPr>
            <w:r>
              <w:rPr/>
              <w:t>2.1. Išsakyti savo nuomonę apie stebėtą šokio kūrinį ir pagrįsti ją, nurodant ryšį tarp kilusio įspūdžio ir šokyje panaudotų priemonių.</w:t>
            </w:r>
          </w:p>
          <w:p>
            <w:pPr>
              <w:pStyle w:val="Normal"/>
              <w:ind w:left="360" w:hanging="0"/>
              <w:rPr/>
            </w:pPr>
            <w:r>
              <w:rPr/>
              <w:t>2.2.3. Atpažinti ir įvardinti stebėto šokio kūrinio žanrą, stilių, istorinį laikotarpį, geografinę vietovę.</w:t>
            </w:r>
          </w:p>
          <w:p>
            <w:pPr>
              <w:pStyle w:val="Normal"/>
              <w:ind w:left="360" w:hanging="0"/>
              <w:rPr/>
            </w:pPr>
            <w:r>
              <w:rPr/>
              <w:t>2.2.4. Įvardinti šokio atlikimo (atlikėjų sudėtis, atlikimo maniera, technika ir kt.) ir kūrybos (idėjos originalumas, panaudotos priemonės, principai, procesai) esminius bruožus.</w:t>
            </w:r>
          </w:p>
          <w:p>
            <w:pPr>
              <w:pStyle w:val="Normal"/>
              <w:ind w:left="360" w:hanging="0"/>
              <w:rPr/>
            </w:pPr>
            <w:r>
              <w:rPr/>
              <w:t>2.2.6. Nurodyti šokio ir kitų meno šakų naudojamų išraiškos priemonių panašumus ir skirtumu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ja su istorija, daile, muzika.</w:t>
            </w:r>
          </w:p>
          <w:p>
            <w:pPr>
              <w:pStyle w:val="Normal"/>
              <w:rPr/>
            </w:pPr>
            <w:r>
              <w:rPr/>
              <w:t>Testas, referatas vertinami pažymi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Baletas. Šokio spektaklio stebėjimas ir aptari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1. Išsakyti savo nuomonę apie stebėtą šokio kūrinį ir  pagrįsti ją, nurodant ryšį tarp kilusio įspūdžio ir šokyje panaudotų priemonių.</w:t>
            </w:r>
          </w:p>
          <w:p>
            <w:pPr>
              <w:pStyle w:val="Normal"/>
              <w:ind w:left="360" w:hanging="0"/>
              <w:rPr/>
            </w:pPr>
            <w:r>
              <w:rPr/>
              <w:t>2.1.1. Įvardyti šokio priemones (šokio elementų raiška, kompozicijos struktūra, atlikėjų technika ir pan.), kurių naudojimas sukuria šokio nuotaiką, perteikia prasmes, sukelia įspūdžius ir išgyvenimus.</w:t>
            </w:r>
          </w:p>
          <w:p>
            <w:pPr>
              <w:pStyle w:val="Normal"/>
              <w:ind w:left="360" w:hanging="0"/>
              <w:rPr/>
            </w:pPr>
            <w:r>
              <w:rPr/>
              <w:t>2.1.2. Įvardyti papildomas priemones (kostiumai, scenografija, apšvietimas, garsinis akompanimentas ir kt.), kurios padeda perteikti šoko kūrinio idėją.</w:t>
            </w:r>
          </w:p>
          <w:p>
            <w:pPr>
              <w:pStyle w:val="Normal"/>
              <w:ind w:left="360" w:hanging="0"/>
              <w:rPr/>
            </w:pPr>
            <w:r>
              <w:rPr/>
              <w:t>2.2. Nagrinėti ir palyginti stebėtus šokio kūrinius, priklausančius skirtingam žanrui, istoriniam laikotarpiui, geografinei vietovei.</w:t>
            </w:r>
          </w:p>
          <w:p>
            <w:pPr>
              <w:pStyle w:val="Normal"/>
              <w:ind w:left="360" w:hanging="0"/>
              <w:rPr/>
            </w:pPr>
            <w:r>
              <w:rPr/>
              <w:t>2.2.3. Atpažinti ir įvardyti stebėto šokio kūrinio žanrą, stilių, istorinį laikotarpį, geografinę vietovę.</w:t>
            </w:r>
          </w:p>
          <w:p>
            <w:pPr>
              <w:pStyle w:val="Normal"/>
              <w:ind w:left="360" w:hanging="0"/>
              <w:rPr/>
            </w:pPr>
            <w:r>
              <w:rPr/>
              <w:t>2.2.4. Įvardyti šokio estetines savybes (originalumas, išraiškingumas, atlikėjo meistriškumas ir kt.)</w:t>
            </w:r>
          </w:p>
          <w:p>
            <w:pPr>
              <w:pStyle w:val="Normal"/>
              <w:ind w:left="360" w:hanging="0"/>
              <w:rPr/>
            </w:pPr>
            <w:r>
              <w:rPr/>
              <w:t>2.2.6. Nurodyti šokio ir kitų meno šakų naudojamų išraiškos priemonių panašumus ir skirtumus.</w:t>
            </w:r>
          </w:p>
          <w:p>
            <w:pPr>
              <w:pStyle w:val="Normal"/>
              <w:ind w:left="360" w:hanging="0"/>
              <w:rPr/>
            </w:pPr>
            <w:r>
              <w:rPr/>
              <w:t>3.1. Naudojant įvairius šaltinius rasti informacijos apie pasirinktą Lietuvos šokio kūrėją, atlikėją, instituciją ar renginį ir ją pristatyti (raštu ar žodžiu).</w:t>
            </w:r>
          </w:p>
          <w:p>
            <w:pPr>
              <w:pStyle w:val="Normal"/>
              <w:ind w:left="360" w:hanging="0"/>
              <w:rPr/>
            </w:pPr>
            <w:r>
              <w:rPr/>
              <w:t>3.2. Išsakyti nuomonę apie šiandienos šokio aktualija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nformacinėmis technologijomis, daile, dizainu, muzika.</w:t>
            </w:r>
          </w:p>
          <w:p>
            <w:pPr>
              <w:pStyle w:val="Normal"/>
              <w:rPr/>
            </w:pPr>
            <w:r>
              <w:rPr/>
              <w:t>Kaupiamasis vertinimas, formuojamasis vertinimas.</w:t>
            </w:r>
          </w:p>
          <w:p>
            <w:pPr>
              <w:pStyle w:val="Normal"/>
              <w:rPr/>
            </w:pPr>
            <w:r>
              <w:rPr/>
              <w:t>Pristatymai vertinami pažymiu pagal iš anksto parengtus vertinimo kriterijus.</w:t>
            </w:r>
          </w:p>
        </w:tc>
      </w:tr>
    </w:tbl>
    <w:p>
      <w:pPr>
        <w:pStyle w:val="Normal"/>
        <w:rPr/>
      </w:pPr>
      <w:r>
        <w:rPr/>
        <w:t>Rezervinės pamokos   2</w:t>
      </w:r>
    </w:p>
    <w:p>
      <w:pPr>
        <w:pStyle w:val="Normal"/>
        <w:rPr/>
      </w:pPr>
      <w:r>
        <w:rPr/>
        <w:t>201</w:t>
      </w:r>
      <w:r>
        <w:rPr>
          <w:lang w:val="en-US"/>
        </w:rPr>
        <w:t>2</w:t>
      </w:r>
      <w:r>
        <w:rPr/>
        <w:t xml:space="preserve"> – 2013 m.m. šokio pamokų ilgalaikį planą  3  klasei  sudarė    .........................................................     Danutė Savčuk, mokytoja metodinink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TARTA</w:t>
            </w:r>
          </w:p>
          <w:p>
            <w:pPr>
              <w:pStyle w:val="Normal"/>
              <w:rPr/>
            </w:pPr>
            <w:r>
              <w:rPr/>
              <w:t>________________________________ gimnazijos</w:t>
            </w:r>
          </w:p>
          <w:p>
            <w:pPr>
              <w:pStyle w:val="Normal"/>
              <w:rPr/>
            </w:pPr>
            <w:r>
              <w:rPr/>
              <w:t>menų ir technologijų mokytojų metodinėje grupėje.</w:t>
            </w:r>
          </w:p>
          <w:p>
            <w:pPr>
              <w:pStyle w:val="Normal"/>
              <w:rPr/>
            </w:pPr>
            <w:r>
              <w:rPr/>
              <w:t>metodinės grupės pirmininkė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parašas)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– 09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ERINTA</w:t>
            </w:r>
          </w:p>
          <w:p>
            <w:pPr>
              <w:pStyle w:val="Normal"/>
              <w:rPr/>
            </w:pPr>
            <w:r>
              <w:rPr/>
              <w:t xml:space="preserve">________________________________ gimnazijos </w:t>
            </w:r>
          </w:p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parašas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- 09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567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Naudojantis nurodyti, kad remtasi mokytojos metodininkės D.Savčuk parengtu planu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5:00Z</dcterms:created>
  <dc:creator>Kompas</dc:creator>
  <dc:description/>
  <dc:language>en-US</dc:language>
  <cp:lastModifiedBy>Arnoldas</cp:lastModifiedBy>
  <cp:lastPrinted>2010-01-08T11:07:00Z</cp:lastPrinted>
  <dcterms:modified xsi:type="dcterms:W3CDTF">2012-09-26T06:15:00Z</dcterms:modified>
  <cp:revision>2</cp:revision>
  <dc:subject/>
  <dc:title>TEMINIS (ILGALAIKIS) PLANAS</dc:title>
</cp:coreProperties>
</file>