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PATVIRTINTA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ab/>
        <w:t xml:space="preserve">               </w:t>
        <w:tab/>
        <w:tab/>
        <w:tab/>
        <w:tab/>
        <w:t xml:space="preserve"> _____________________ gimnazijos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ab/>
        <w:t xml:space="preserve">      </w:t>
        <w:tab/>
        <w:tab/>
        <w:t xml:space="preserve">          Direktoriaus 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m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 xml:space="preserve">              Įsakymu Nr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592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OKIO ILGALAIKIS  PLANAS 4 KLASE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Vidurinės mokyklos – 12 klasei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Pamokų skaičius</w:t>
      </w:r>
      <w:r>
        <w:rPr>
          <w:b/>
        </w:rPr>
        <w:t>:</w:t>
        <w:tab/>
        <w:t xml:space="preserve">68 pamokos </w:t>
      </w:r>
      <w:r>
        <w:rPr/>
        <w:t>( 2 pamokos per savaitę)</w:t>
        <w:tab/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Laikotarpis</w:t>
      </w:r>
      <w:r>
        <w:rPr>
          <w:b/>
        </w:rPr>
        <w:t>:</w:t>
      </w:r>
      <w:r>
        <w:rPr/>
        <w:tab/>
        <w:t>2012 -2013  mokslo metai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b/>
          <w:sz w:val="28"/>
          <w:szCs w:val="28"/>
        </w:rPr>
        <w:t>Priemonės</w:t>
      </w:r>
      <w:r>
        <w:rPr>
          <w:b/>
        </w:rPr>
        <w:t xml:space="preserve">:                 </w:t>
      </w:r>
      <w:r>
        <w:rPr/>
        <w:t xml:space="preserve">Bendrosios programos, Šokis, 2011-02-21, LR ŠMM įsak. Nr. V - 269;  Milvydienė V. Pažintinė choreografijos abėcėlė., 2008; Milvydienė V. Terpsichorės keliai, 2003; DVD Menų pažinimas Šokis, UPC; DVD “Šokis mokykloje”, Šokio mokytojų asociacija ir Vilniaus kolegija; Au. S. Baletas ir modernusis šokis, </w:t>
      </w:r>
      <w:r>
        <w:rPr>
          <w:lang w:val="en-US"/>
        </w:rPr>
        <w:t xml:space="preserve">2000; </w:t>
      </w:r>
      <w:r>
        <w:rPr/>
        <w:t xml:space="preserve">Idzelevičienė S. Sportinių šokių istorija, </w:t>
      </w:r>
      <w:r>
        <w:rPr>
          <w:lang w:val="en-US"/>
        </w:rPr>
        <w:t>2004;</w:t>
      </w:r>
      <w:r>
        <w:rPr/>
        <w:t xml:space="preserve"> Idzelevičienė S. Sportinių šokių istorija, </w:t>
      </w:r>
      <w:r>
        <w:rPr>
          <w:lang w:val="en-US"/>
        </w:rPr>
        <w:t xml:space="preserve">2010; </w:t>
      </w:r>
      <w:r>
        <w:rPr/>
        <w:t>Soraka A. Buitinis šokis,</w:t>
      </w:r>
      <w:r>
        <w:rPr>
          <w:lang w:val="en-US"/>
        </w:rPr>
        <w:t xml:space="preserve">1999; </w:t>
      </w:r>
      <w:r>
        <w:rPr/>
        <w:t xml:space="preserve">CD muzika šokio pamokoms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Tikslas                        </w:t>
      </w:r>
      <w:r>
        <w:rPr/>
        <w:t xml:space="preserve">Ugdyti mokinių šokio ir bendrąsias kompetencijas, suteikiančias mokiniams galimybę tapti kūrybiška,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                         </w:t>
      </w:r>
      <w:r>
        <w:rPr/>
        <w:t xml:space="preserve">aktyvią, estetinei patirčiai atvirą, prasmingai savo psichofizines galias, meninius ir kultūrinius    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                         </w:t>
      </w:r>
      <w:r>
        <w:rPr/>
        <w:t xml:space="preserve">poreikius tenkinti gebančia asmenybe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ždaviniai. </w:t>
      </w:r>
      <w:r>
        <w:rPr/>
        <w:t>Siekiama, kad mokinai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uptų judesių ir šokio žodyną, plėstų kūno kinestetines galias, leidžiančias šokio raiškos priemonėmis komunikuoti ir patirti meninius bei estetinius išgyvenimus;</w:t>
      </w:r>
    </w:p>
    <w:p>
      <w:pPr>
        <w:pStyle w:val="BodyText26"/>
        <w:widowControl/>
        <w:numPr>
          <w:ilvl w:val="0"/>
          <w:numId w:val="1"/>
        </w:numPr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įgytų ir plėtotų šokio kūrybos patyrimą, ugdytųsi gebėjimus, reikalingus savarankiškai kurti, pristatyti kūrybinės šokio veiklos rezultatus ir aktyviai dalyvauti bendruomenės kultūriniame gyvenime;</w:t>
      </w:r>
    </w:p>
    <w:p>
      <w:pPr>
        <w:pStyle w:val="BodyText26"/>
        <w:widowControl/>
        <w:numPr>
          <w:ilvl w:val="0"/>
          <w:numId w:val="1"/>
        </w:numPr>
        <w:tabs>
          <w:tab w:val="clear" w:pos="1296"/>
          <w:tab w:val="left" w:pos="1080" w:leader="none"/>
        </w:tabs>
        <w:ind w:left="720" w:firstLine="360"/>
        <w:rPr/>
      </w:pPr>
      <w:r>
        <w:rPr>
          <w:rFonts w:cs="Times New Roman" w:ascii="Times New Roman" w:hAnsi="Times New Roman"/>
          <w:szCs w:val="24"/>
          <w:lang w:val="lt-LT"/>
        </w:rPr>
        <w:t xml:space="preserve">   </w:t>
      </w:r>
      <w:r>
        <w:rPr>
          <w:rFonts w:cs="Times New Roman" w:ascii="Times New Roman" w:hAnsi="Times New Roman"/>
          <w:szCs w:val="24"/>
          <w:lang w:val="lt-LT"/>
        </w:rPr>
        <w:t>stebėtų, analizuotų ir vertintų šokio kūrinius meniniu, estetiniu, istoriniu, kultūriniu ir socialiniu požiūriais  ;</w:t>
      </w:r>
    </w:p>
    <w:p>
      <w:pPr>
        <w:pStyle w:val="BodyText26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lt-LT"/>
        </w:rPr>
        <w:t>susipažintų su šokio meno istorija ir dabarties šokio stilistine įvairove, įžvelgtų jos santykį su praeities šokio menu ir šiuolaikinių technologijų bei masinės informacijos priemonių poveikį;</w:t>
      </w:r>
    </w:p>
    <w:p>
      <w:pPr>
        <w:pStyle w:val="BodyText26"/>
        <w:widowControl/>
        <w:numPr>
          <w:ilvl w:val="0"/>
          <w:numId w:val="1"/>
        </w:numPr>
        <w:ind w:left="720"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voktų meno, kultūros ir kitų gyvenimo veiklos sričių tarpusavio sąsajas, meninės patirties reikšmę visapusiškai asmenybės saviugdai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/>
          <w:b/>
          <w:szCs w:val="24"/>
          <w:lang w:val="lt-LT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Vertinimas ( bendrosios nuostatos)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Vertinant mokinių pažangą ir pasiekimus ugdymo procese vadovaujamasi mokinių pažangos ir pasiekimų vertinimo samprata, patvirtinta LR Švietimo ir mokslo ministro  2004 m. vasario 25 d. Įsakymu Nr. ĮSAk – 256, Kretingos jurgio Pabrėžos gimnazijos mokinių pažangos ir pasiekimų vertinimo tvarka, patvirtinta gimnazijos direktoriaus 2011 m. sausio 20 d. Įsakymu Nr. V1 – 123 (nauja redakcija, patvirtinta Kretingos Jurgio Pabrėžos gimnazijos direktoriaus 2009 m. rugpjučio ą9 d. Įsakymu Nr. V1 – 238), mokinių žinių ir gebėjimų skale, suderinta menų ir technologijų metodinės grupės susirinkime</w:t>
      </w:r>
      <w:r>
        <w:rPr/>
        <w:t xml:space="preserve"> 2012-08-28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2"/>
        <w:gridCol w:w="6138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(pamokų cikl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ų skaiči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ėjima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gracija, vertinimas ir kita mokytojui svarbi informacij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Šokio žanrai. Buitinis pramoginis šoki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itinio – pramoginio šokio istorija ir raid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2.2. Įvardyti mėgstamo šokio žanro ar stiliaus ypatumus, istorinius kultūrinius aspektus (kada ir kur atsirado, kam buvo skirta ir pan.)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2.2.3. </w:t>
            </w:r>
            <w:r>
              <w:rPr/>
              <w:t>Atpažinti ir įvardyti stebėto šokio kūrinio žanrą, stilių, istorinį laikotarpį, geografinę vietovę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3.2.1. Nusakyti savo </w:t>
            </w:r>
            <w:r>
              <w:rPr/>
              <w:t>šokio patirtį ir interesus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3.1.</w:t>
            </w:r>
            <w:r>
              <w:rPr/>
              <w:t xml:space="preserve"> Naudojant įvairius šaltinius rasti informacijos apie pasirinktą Lietuvos šokio kūrėją, atlikėją, instituciją ar renginį ir ją pristatyti (raštu ar žodžiu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ojamasis vertinimas, kaupiamasis vertinim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lasikiniai šokiai. Lėtas valsas. Vienos valsas. Fokstrotas. Kvikstepa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1.1.Pasitelkti kūno kinestetines galias siekiant koordinuotai judėti, išlaikyti taisyklingą laikyseną.</w:t>
            </w:r>
          </w:p>
          <w:p>
            <w:pPr>
              <w:pStyle w:val="Normal"/>
              <w:ind w:left="720" w:hanging="0"/>
              <w:rPr/>
            </w:pPr>
            <w:r>
              <w:rPr/>
              <w:t>1.1. Šokti pavieniui, poroje ir grupėje įvairius judesius, šokio žingsnius, jų derinius ir/ar šokius.</w:t>
            </w:r>
          </w:p>
          <w:p>
            <w:pPr>
              <w:pStyle w:val="Normal"/>
              <w:ind w:left="720" w:hanging="0"/>
              <w:rPr/>
            </w:pPr>
            <w:r>
              <w:rPr/>
              <w:t>1.1.2. Derinti kvėpavimą su atliekamais judesiais.</w:t>
            </w:r>
          </w:p>
          <w:p>
            <w:pPr>
              <w:pStyle w:val="Normal"/>
              <w:ind w:left="720" w:hanging="0"/>
              <w:rPr/>
            </w:pPr>
            <w:r>
              <w:rPr/>
              <w:t>1.1.3. Įvardyti atliekamus šokio žingsnius ir/ar šokius.</w:t>
            </w:r>
          </w:p>
          <w:p>
            <w:pPr>
              <w:pStyle w:val="Normal"/>
              <w:ind w:left="720" w:hanging="0"/>
              <w:rPr/>
            </w:pPr>
            <w:r>
              <w:rPr/>
              <w:t>2.1. Išsakyti savo nuomonę apie stebėtą šokio kūrinį ir pagrįsti ją, nurodant ryšį tarp kilusio įspūdžio ir šokyje panaudotų priemonių.</w:t>
            </w:r>
          </w:p>
          <w:p>
            <w:pPr>
              <w:pStyle w:val="Normal"/>
              <w:ind w:left="720" w:hanging="0"/>
              <w:rPr/>
            </w:pPr>
            <w:r>
              <w:rPr/>
              <w:t>1.4. Komponuoti judesių sekas pavieniui, poroje ir grupėje, naudojant natūralius judesius ir/ar įvairių šokio žanrų žingsnius bei jų derinius.</w:t>
            </w:r>
          </w:p>
          <w:p>
            <w:pPr>
              <w:pStyle w:val="Normal"/>
              <w:ind w:left="720" w:hanging="0"/>
              <w:rPr/>
            </w:pPr>
            <w:r>
              <w:rPr/>
              <w:t>1.3. Improvizuoti pavieniui ir grupėje, naudojant natūralius (nesusietus su konkrečiu šokio žanru) judesius.</w:t>
            </w:r>
          </w:p>
          <w:p>
            <w:pPr>
              <w:pStyle w:val="Normal"/>
              <w:ind w:left="720" w:hanging="0"/>
              <w:rPr/>
            </w:pPr>
            <w:r>
              <w:rPr/>
              <w:t>1.2. Pasirinkti šokio kūrybinę idėją ir ją pristatyti naudojant pasirinktą būdą (žodžiu, raštu, piešiniais ar schemomis).</w:t>
            </w:r>
          </w:p>
          <w:p>
            <w:pPr>
              <w:pStyle w:val="Normal"/>
              <w:ind w:left="720" w:hanging="0"/>
              <w:rPr/>
            </w:pPr>
            <w:r>
              <w:rPr/>
              <w:t>3.1.  Naudojant įvairius šaltinius rasti informacijos apie pasirinktą Lietuvos šokio kūrėją, atlikėją, instituciją ar renginį ir ją pristatyti (raštu ar žodžiu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ojamasis vertinimas, kaupiamasis vertinimas, individualus, porinis šokimas vertinamas pažymiu.</w:t>
            </w:r>
          </w:p>
          <w:p>
            <w:pPr>
              <w:pStyle w:val="Normal"/>
              <w:rPr/>
            </w:pPr>
            <w:r>
              <w:rPr/>
              <w:t>Pristatymai vertinami pažymiu pagal iš anksto parengtus vertinimo kriterij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otynų Amerikos šokiai. Ča ča ča, rumb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1.1.Pasitelkti kūno kinestetines galias siekiant koordinuotai judėti, išlaikyti taisyklingą laikyseną.</w:t>
            </w:r>
          </w:p>
          <w:p>
            <w:pPr>
              <w:pStyle w:val="Normal"/>
              <w:ind w:left="720" w:hanging="0"/>
              <w:rPr/>
            </w:pPr>
            <w:r>
              <w:rPr/>
              <w:t>1.1. Šokti pavieniui, poroje ir grupėje įvairius judesius, šokio žingsnius, jų derinius ir/ar šokius.</w:t>
            </w:r>
          </w:p>
          <w:p>
            <w:pPr>
              <w:pStyle w:val="Normal"/>
              <w:ind w:left="720" w:hanging="0"/>
              <w:rPr/>
            </w:pPr>
            <w:r>
              <w:rPr/>
              <w:t>1.1.2. Derinti kvėpavimą su atliekamais judesiais.</w:t>
            </w:r>
          </w:p>
          <w:p>
            <w:pPr>
              <w:pStyle w:val="Normal"/>
              <w:ind w:left="720" w:hanging="0"/>
              <w:rPr/>
            </w:pPr>
            <w:r>
              <w:rPr/>
              <w:t>1.1.3. Įvardyti atliekamus šokio žingsnius ir/ar šokius.</w:t>
            </w:r>
          </w:p>
          <w:p>
            <w:pPr>
              <w:pStyle w:val="Normal"/>
              <w:ind w:left="720" w:hanging="0"/>
              <w:rPr/>
            </w:pPr>
            <w:r>
              <w:rPr/>
              <w:t>2.1. Išsakyti savo nuomonę apie stebėtą šokio kūrinį ir pagrįsti ją, nurodant ryšį tarp kilusio įspūdžio ir šokyje panaudotų priemoni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4. Komponuoti judesių sekas pavieniui, poroje ir</w:t>
            </w:r>
          </w:p>
          <w:p>
            <w:pPr>
              <w:pStyle w:val="Normal"/>
              <w:ind w:left="720" w:hanging="0"/>
              <w:rPr/>
            </w:pPr>
            <w:r>
              <w:rPr/>
              <w:t>grupėje, naudojant natūralius judesius ir/ar įvairių šokio žanrų žingsnius bei jų derinius.</w:t>
            </w:r>
          </w:p>
          <w:p>
            <w:pPr>
              <w:pStyle w:val="Normal"/>
              <w:ind w:left="720" w:hanging="0"/>
              <w:rPr/>
            </w:pPr>
            <w:r>
              <w:rPr/>
              <w:t>1.3. Improvizuoti pavieniui ir grupėje, naudojant natūralius (nesusietus su konkrečiu šokio žanru) judesius.</w:t>
            </w:r>
          </w:p>
          <w:p>
            <w:pPr>
              <w:pStyle w:val="Normal"/>
              <w:ind w:left="720" w:hanging="0"/>
              <w:rPr/>
            </w:pPr>
            <w:r>
              <w:rPr/>
              <w:t>1.2. Pasirinkti šokio kūrybinę idėją ir ją pristatyti naudojant pasirinktą būdą (žodžiu, raštu, piešiniais ar schemomis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ojamasis vertinimas,  kaupiamasis vertinimas, individualus, porinis šokimas vertinamas pažymiu.</w:t>
            </w:r>
          </w:p>
          <w:p>
            <w:pPr>
              <w:pStyle w:val="Normal"/>
              <w:rPr/>
            </w:pPr>
            <w:r>
              <w:rPr/>
              <w:t>Pristatymai vertinami pažymiu pagal iš anksto parengtus vertinimo kriterijus.</w:t>
            </w:r>
          </w:p>
          <w:p>
            <w:pPr>
              <w:pStyle w:val="Normal"/>
              <w:rPr/>
            </w:pPr>
            <w:r>
              <w:rPr/>
              <w:t>Gali būti panaudotos rezervinės pamok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aujos šokio formos.  Mados šokiai. Šiuolaikinis šokis. Abiturientų valsa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2.2. Įvardyti mėgstamo šokio žanro ar stiliaus ypatumus, istorinius kultūrinius aspektus (kada ir kur atsirado, kam buvo skirta ir pan.)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2.2.3. </w:t>
            </w:r>
            <w:r>
              <w:rPr/>
              <w:t>Atpažinti ir įvardyti stebėto šokio kūrinio žanrą, stilių, istorinį laikotarpį, geografinę vietovę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3.2.1. Nusakyti savo </w:t>
            </w:r>
            <w:r>
              <w:rPr/>
              <w:t>šokio patirtį ir interesu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3.1.</w:t>
            </w:r>
            <w:r>
              <w:rPr/>
              <w:t xml:space="preserve"> Naudojant įvairius šaltinius rasti informacijo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apie pasirinktą Lietuvos šokio kūrėją, atlikėją,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nstituciją ar renginį ir ją pristatyti (raštu ar žodžiu).</w:t>
            </w:r>
          </w:p>
          <w:p>
            <w:pPr>
              <w:pStyle w:val="Normal"/>
              <w:ind w:left="720" w:hanging="0"/>
              <w:rPr/>
            </w:pPr>
            <w:r>
              <w:rPr/>
              <w:t>1.1. Šokti pavieniui, poroje ir grupėje įvairius judesius, šokio žingsnius, jų derinius ir/ar šokius.</w:t>
            </w:r>
          </w:p>
          <w:p>
            <w:pPr>
              <w:pStyle w:val="Normal"/>
              <w:ind w:left="720" w:hanging="0"/>
              <w:rPr/>
            </w:pPr>
            <w:r>
              <w:rPr/>
              <w:t>1.1.1. Pasitelkti kūno kinestetines galias siekiant koordinuotai judėti, išlaikyti taisyklingą laikysen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. Išsakyti savo nuomonę apie stebėtą šokio kūrinį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r pagrįsti ją nurodant ryšį tarp kilusio įspūdžio ir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šokyje panaudotų priemoni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muojamasis vertinimas,  kaupiamasis vertinimas, individualus, porinis šokimas, kolektyvinis šokimas vertinamas pažymiu.</w:t>
            </w:r>
          </w:p>
          <w:p>
            <w:pPr>
              <w:pStyle w:val="Normal"/>
              <w:rPr/>
            </w:pPr>
            <w:r>
              <w:rPr/>
              <w:t>Pristatymai vertinami pažymiu pagal iš anksto parengtus vertinimo kriteriju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zervinės pamokos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>
          <w:lang w:val="en-US"/>
        </w:rPr>
        <w:t>2</w:t>
      </w:r>
      <w:r>
        <w:rPr/>
        <w:t xml:space="preserve"> – 2013 m.m. šokio pamokų ilgalaikį planą  4  klasei  sudarė    ..................................                   Danutė Savčuk, mokytoja metodininkė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parašas)                                             (vardas, pavardė, kategorija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TARTA</w:t>
            </w:r>
          </w:p>
          <w:p>
            <w:pPr>
              <w:pStyle w:val="Normal"/>
              <w:rPr/>
            </w:pPr>
            <w:r>
              <w:rPr/>
              <w:t>________________________________ gimnazijos</w:t>
            </w:r>
          </w:p>
          <w:p>
            <w:pPr>
              <w:pStyle w:val="Normal"/>
              <w:rPr/>
            </w:pPr>
            <w:r>
              <w:rPr/>
              <w:t>menų ir technologijų mokytojų metodinėje grupėje.</w:t>
            </w:r>
          </w:p>
          <w:p>
            <w:pPr>
              <w:pStyle w:val="Normal"/>
              <w:rPr/>
            </w:pPr>
            <w:r>
              <w:rPr/>
              <w:t>metodinės grupės pirmininkė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parašas)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– 09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ERINTA</w:t>
            </w:r>
          </w:p>
          <w:p>
            <w:pPr>
              <w:pStyle w:val="Normal"/>
              <w:rPr/>
            </w:pPr>
            <w:r>
              <w:rPr/>
              <w:t xml:space="preserve">________________________________ gimnazijos 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parašas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- 09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567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Naudojantis nurodyti, kad remtasi mokytojos metodininkės D.Savčuk parengtu planu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8:00Z</dcterms:created>
  <dc:creator>Kompas</dc:creator>
  <dc:description/>
  <dc:language>en-US</dc:language>
  <cp:lastModifiedBy>Arnoldas</cp:lastModifiedBy>
  <cp:lastPrinted>2011-09-15T22:45:00Z</cp:lastPrinted>
  <dcterms:modified xsi:type="dcterms:W3CDTF">2012-09-26T06:18:00Z</dcterms:modified>
  <cp:revision>2</cp:revision>
  <dc:subject/>
  <dc:title>TEMINIS (ILGALAIKIS) PLANAS</dc:title>
</cp:coreProperties>
</file>