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lniaus  š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v. Kristofor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rogimnazijos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direktoriaus 2018 m. sausio       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įsakymu Nr.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  <w:t xml:space="preserve">Šalies šokių festivalio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  <w:t xml:space="preserve">Šokim, šokim, nesustokim-2018“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  <w:t>skirto Lietuvos valstybės atkūrimo 100-mečiui paminė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  <w:t>NUOSTAT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  <w:t>Bendrosios nuostato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Šalies šokių festivalio „Šokim, šokim, nesustokim-2017“ (toliau - Festivalio) nuostatai reglamentuoja festivalio tikslus, organizavimo, vertinimo bei apdovanojimo tvark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Festivaliu siekiam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katinti mokinius domėtis šokiu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obulinti sceninio šokio meistriškum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avinti mokinių kūrybiškumą, pasitikėjimą savim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katinti bendrauti ir bendradarbiauti tarpusavyje ir su suaugusiais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Festivalis vykst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2018 m. kovo 16 d. 13 val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Vilniaus Šv. Kristoforo progimnazijoje, Kalvarijų g. 87, Vilnius. (Registracija 12.00 – 12.20 val., repeticija 12.20 val.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Festivalį organizuoja Vilniaus m. Šv. Kristoforo progimnazija. Festivalį koordinuoja Vilniaus m. Šv. Kristoforo progimnazijos direktorė Jurgita Zinkienė, šokio mokytoja Ina Griciuvien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  <w:t>Festivalio organizavim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Festivalyje gali dalyvauti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dviejų amžiaus grupių vaika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bendrojo lavinimo mokyklų šokių būrelių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1-2 klasių mokinia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kurie šoka pirmus-antrus  metus arba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4-5 klasi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mokiniai, šokantys antrus- trečius   metus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omandą sudaro 8-16 mokini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omanda festivaliui pristato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2 šokio kompozicija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iš žemiau išvardintų žanrų. Abi kompozicijos gali būti skirtingų žanrų. Šokio trukmė ne ilgesnė nei 3 minutės. Pasirodymai vyks ant scenos (</w:t>
      </w:r>
      <w:r>
        <w:rPr>
          <w:rFonts w:cs="Times New Roman" w:ascii="Times New Roman" w:hAnsi="Times New Roman"/>
          <w:sz w:val="24"/>
          <w:szCs w:val="24"/>
          <w:lang w:val="es-ES"/>
        </w:rPr>
        <w:t>7x7m.</w:t>
      </w:r>
      <w:r>
        <w:rPr>
          <w:rFonts w:cs="Times New Roman" w:ascii="Times New Roman" w:hAnsi="Times New Roman"/>
          <w:sz w:val="24"/>
          <w:szCs w:val="24"/>
          <w:lang w:val="lt-LT"/>
        </w:rPr>
        <w:t>).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Šokių žanrai</w:t>
      </w:r>
      <w:r>
        <w:rPr>
          <w:rFonts w:cs="Times New Roman" w:ascii="Times New Roman" w:hAnsi="Times New Roman"/>
          <w:sz w:val="24"/>
          <w:szCs w:val="24"/>
          <w:lang w:val="lt-LT"/>
        </w:rPr>
        <w:t>: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Linijiniai šokiai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okis arba šokių siuita iš bet kurio šokio stiliaus judesių, atliekamas pavieniui. Leistinas momentinis prisilietimas, choreografinio brėžinio keitimas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Lotynų Amerikos pramoginiai ir populiarieji šokiai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okis arba šokių siuita, atliekama poromis. Dalis šokio gali būti atliekama pavieniui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lasikiniai pramoginiai šokiai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okia arba šokių siuita, atliekama poromis. Dalis šokio gali būti atliekama pavieniui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Showtime stiliaus šokiai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minis šokis pagal laisvai pasirinktą muziką. Gali būti naudojami bet kokio šokio žanro judesiai, vaidybos elementai, teatrinis grimas, rekvizitai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Country stiliaus šokiai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Šokis arba šokių siuita pagal country stiliaus muziką. Galimas šokimas ir porose, ir pavieniui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Liaudies šokiai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et kurios tautos sceninis arba folklorinis šokis.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Modernaus stiliaus šokiai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okis, sukurtas naudojant klasikinio šokio, džiazo, teatrinės išraiškos, improvizacijos element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8.       Kostiumai turi atitikti šokio tem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9.   Komandos registruojamos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ik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2018 m. kovo 1 d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el. pašt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ina.griciuviene@gmail.com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 xml:space="preserve"> nurodant reikalingus duomenis (priedas nr.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0.   Pasirodymų muzikinius įrašus atsiųsti 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>ne vėliau kaip prieš 10 dien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iki konkurso el. pašt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ina.griciuviene@gmail.com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1.     Festivalyje dalyvauja pirmosios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užsiregistravusių komand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2.     Dalyvavimas festivalyje nemokam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  <w:t>Festivalio  vertinimas ir apdovanoj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Festivalyje dalyvaujančių komandų pasirodymus stebės komisija, patvirtinta Vilniaus  Šv. Kristoforo progimnazijos direktorės įsakymu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soms komandoms už pasirodymus suteikiamos nominacijo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iekvienos amžiaus grupės komandos ir jų mokytojai apdovanojami organizatorių diplomais, padėkos raštais ir atminimo dovanomi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pildomą informaciją teikia Ina Griciuvienė (tel. </w:t>
      </w:r>
      <w:r>
        <w:rPr>
          <w:rFonts w:cs="Times New Roman" w:ascii="Times New Roman" w:hAnsi="Times New Roman"/>
          <w:sz w:val="24"/>
          <w:szCs w:val="24"/>
          <w:lang w:val="es-ES"/>
        </w:rPr>
        <w:t>865260083, el. p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štas </w:t>
      </w:r>
      <w:r>
        <w:rPr>
          <w:rFonts w:cs="Times New Roman" w:ascii="Times New Roman" w:hAnsi="Times New Roman"/>
          <w:sz w:val="24"/>
          <w:szCs w:val="24"/>
          <w:lang w:val="es-ES"/>
        </w:rPr>
        <w:t>ina.griciuvien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lt-LT"/>
        </w:rPr>
        <w:t>gmail.com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3975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riedas Nr.</w:t>
      </w:r>
      <w:r>
        <w:rPr>
          <w:rFonts w:cs="Times New Roman" w:ascii="Times New Roman" w:hAnsi="Times New Roman"/>
          <w:sz w:val="24"/>
          <w:szCs w:val="24"/>
          <w:lang w:val="es-ES"/>
        </w:rPr>
        <w:t>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88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192"/>
        <w:gridCol w:w="2234"/>
        <w:gridCol w:w="2223"/>
      </w:tblGrid>
      <w:tr>
        <w:trPr>
          <w:trHeight w:val="70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Miestas, mokyklos ir kolektyvo (jei yra) pavadinim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Dalyvių amžiaus grupė ir skaičiu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tliekamų šokių pavadinimai ir šokių žan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  <w:t>(prie pavadinimų aprašykite trumpai šokio idėją, gal atsiradimo istoriją, pagrindinę mintį, pan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Mokytojo vardas, pavard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ontaktinis telefonas ir el. paštas</w:t>
            </w:r>
          </w:p>
        </w:tc>
      </w:tr>
      <w:tr>
        <w:trPr>
          <w:trHeight w:val="19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.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843" w:right="758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" w:hAnsi="Times New Roman" w:eastAsia="Times New Roman" w:cs="Times New Roman"/>
      <w:sz w:val="28"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.griciuviene@gmail.com" TargetMode="External"/><Relationship Id="rId3" Type="http://schemas.openxmlformats.org/officeDocument/2006/relationships/hyperlink" Target="mailto:ina.griciuvie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4:00Z</dcterms:created>
  <dc:creator>Skaiste</dc:creator>
  <dc:description/>
  <cp:keywords/>
  <dc:language>en-US</dc:language>
  <cp:lastModifiedBy>Skaiste</cp:lastModifiedBy>
  <dcterms:modified xsi:type="dcterms:W3CDTF">2018-01-26T10:54:00Z</dcterms:modified>
  <cp:revision>18</cp:revision>
  <dc:subject/>
  <dc:title>                                                            PATVIRTINTA</dc:title>
</cp:coreProperties>
</file>