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76"/>
        <w:ind w:left="5529" w:hanging="0"/>
        <w:rPr>
          <w:bCs/>
          <w:lang w:val="lt-LT"/>
        </w:rPr>
      </w:pPr>
      <w:bookmarkStart w:id="0" w:name="_1642411504"/>
      <w:bookmarkEnd w:id="0"/>
      <w:r>
        <w:rPr>
          <w:bCs/>
          <w:lang w:val="lt-LT" w:eastAsia="en-US"/>
        </w:rPr>
        <w:object w:dxaOrig="9639" w:dyaOrig="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29.95pt" filled="f" o:ole="">
            <v:imagedata r:id="rId3" o:title=""/>
          </v:shape>
          <o:OLEObject Type="Embed" ProgID="Word.Document.12" ShapeID="ole_rId2" DrawAspect="Content" ObjectID="_2072351028" r:id="rId2"/>
        </w:object>
      </w:r>
      <w:r>
        <w:br w:type="page"/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 xml:space="preserve">Vilniaus  šv. Kristoforo progimnazijos 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>direktoriaus 2020 m. vasario 3 d.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  <w:t xml:space="preserve">įsakymu Nr. 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Tarptautinio šokių FESTIVALIO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t-LT"/>
        </w:rPr>
        <w:t>„</w:t>
      </w:r>
      <w:r>
        <w:rPr>
          <w:b/>
          <w:caps/>
          <w:lang w:val="lt-LT"/>
        </w:rPr>
        <w:t>Šokim, šokim, nesustokim 2020“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NUOSTATAI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I. Bendrosios nuostatos</w:t>
      </w:r>
    </w:p>
    <w:p>
      <w:pPr>
        <w:pStyle w:val="Normal"/>
        <w:spacing w:lineRule="auto" w:line="276"/>
        <w:ind w:left="720" w:hanging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. Tarptautinio šokių festivalio „Šokim, šokim, nesustokim 2020“ (toliau – festivalis) nuostatai reglamentuoja festivalio tikslus, organizavimo, vertinimo ir nugalėtojų apdovanojimo tvark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2. Festivaliu siekiam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skatinti mokinius domėtis šokiu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lang w:val="lt-LT"/>
        </w:rPr>
        <w:t>tobulinti sceninio šokio meistriškum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lavinti mokinių kūrybiškumą, pasitikėjimą savim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851" w:hanging="0"/>
        <w:jc w:val="both"/>
        <w:rPr>
          <w:lang w:val="lt-LT"/>
        </w:rPr>
      </w:pPr>
      <w:r>
        <w:rPr>
          <w:lang w:val="lt-LT"/>
        </w:rPr>
        <w:t>skatinti bendrauti ir bendradarbiauti tarpusavyje ir su suaugusiai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3. Festivalis vyksta </w:t>
      </w:r>
      <w:r>
        <w:rPr>
          <w:b/>
          <w:lang w:val="lt-LT"/>
        </w:rPr>
        <w:t>2020 m. kovo 20 d. 13.00 val.</w:t>
      </w:r>
      <w:r>
        <w:rPr>
          <w:lang w:val="lt-LT"/>
        </w:rPr>
        <w:t xml:space="preserve"> Vilniaus šv. Kristoforo progimnazijoje, Kalvarijų g. 87, LT-08219 Vilnius (registracija 12.00–12.20 val., repeticija 12.20 val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4. Festivalį organizuoja Vilniaus šv. Kristoforo progimnazija. Festivalį koordinuoja Vilniaus šv. Kristoforo progimnazijos direktorė Jurgita Zinkienė, šokio mokytoja metodininkė Ina Griciuvienė.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t-LT"/>
        </w:rPr>
        <w:t>II. festivalio organizavimas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5. Festivalyje gali dalyvauti </w:t>
      </w:r>
      <w:r>
        <w:rPr>
          <w:b/>
          <w:lang w:val="lt-LT"/>
        </w:rPr>
        <w:t>dviejų amžiaus grupių vaikai</w:t>
      </w:r>
      <w:r>
        <w:rPr>
          <w:lang w:val="lt-LT"/>
        </w:rPr>
        <w:t xml:space="preserve">: bendrojo lavinimo mokyklų šokių būrelių </w:t>
      </w:r>
      <w:r>
        <w:rPr>
          <w:b/>
          <w:lang w:val="lt-LT"/>
        </w:rPr>
        <w:t>1–2 klasių mokiniai</w:t>
      </w:r>
      <w:r>
        <w:rPr>
          <w:lang w:val="lt-LT"/>
        </w:rPr>
        <w:t xml:space="preserve">, kurie šoka pirmus antrus metus, arba </w:t>
      </w:r>
      <w:r>
        <w:rPr>
          <w:b/>
          <w:lang w:val="lt-LT"/>
        </w:rPr>
        <w:t>3–5 klasių</w:t>
      </w:r>
      <w:r>
        <w:rPr>
          <w:lang w:val="lt-LT"/>
        </w:rPr>
        <w:t xml:space="preserve"> mokiniai, šokantys antrus trečius metu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6.</w:t>
      </w:r>
      <w:r>
        <w:rPr>
          <w:b/>
          <w:lang w:val="lt-LT"/>
        </w:rPr>
        <w:t xml:space="preserve"> Komandą sudaro 8–16 mokinių.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 xml:space="preserve">7. Komanda festivaliui pristato </w:t>
      </w:r>
      <w:r>
        <w:rPr>
          <w:b/>
          <w:lang w:val="lt-LT"/>
        </w:rPr>
        <w:t>2 šokio kompozicijas</w:t>
      </w:r>
      <w:r>
        <w:rPr>
          <w:lang w:val="lt-LT"/>
        </w:rPr>
        <w:t xml:space="preserve"> iš žemiau išvardytų žanrų. Abi kompozicijos gali būti skirtingų žanrų. Šokio trukmė ne ilgesnė nei 3 minutės. Pasirodymai vyks ant scenos (7 x 7 m).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lang w:val="lt-LT"/>
        </w:rPr>
        <w:t>Šokių žanrai</w:t>
      </w:r>
      <w:r>
        <w:rPr>
          <w:lang w:val="lt-LT"/>
        </w:rPr>
        <w:t>: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Linijiniai šokiai 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lang w:val="lt-LT"/>
        </w:rPr>
        <w:t>Šokis arba šokių siuita iš bet kurio šokio stiliaus judesių, atliekamas pavieniui. Leistinas momentinis prisilietimas, choreografinio brėžinio keitimas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>Lotynų Amerikos pramoginiai ir populiarieji šokiai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lang w:val="lt-LT"/>
        </w:rPr>
        <w:t>Šokis arba šokių siuita, atliekama poromis. Dalis šokio gali būti atliekama pavieniui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>Klasikiniai pramoginiai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a arba šokių siuita, atliekama poromis. Dalis šokio gali būti atliekama pavieniui.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i/>
          <w:lang w:val="lt-LT"/>
        </w:rPr>
        <w:t>Showtime</w:t>
      </w:r>
      <w:r>
        <w:rPr>
          <w:b/>
          <w:lang w:val="lt-LT"/>
        </w:rPr>
        <w:t xml:space="preserve"> stiliaus šokiai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lang w:val="lt-LT"/>
        </w:rPr>
        <w:t>Teminis šokis pagal laisvai pasirinktą muziką. Gali būti naudojami bet kokio šokio žanro judesiai, vaidybos elementai, teatrinis grimas, rekvizitai.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i/>
          <w:lang w:val="lt-LT"/>
        </w:rPr>
        <w:t>Country</w:t>
      </w:r>
      <w:r>
        <w:rPr>
          <w:b/>
          <w:lang w:val="lt-LT"/>
        </w:rPr>
        <w:t xml:space="preserve"> stiliaus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s arba šokių siuita pagal country stiliaus muziką. Galimas šokimas ir porose, ir pavieniui.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lang w:val="lt-LT"/>
        </w:rPr>
        <w:t>Liaudies šokiai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Bet kurios tautos sceninis arba folklorinis šokis.</w:t>
      </w:r>
    </w:p>
    <w:p>
      <w:pPr>
        <w:pStyle w:val="Normal"/>
        <w:spacing w:lineRule="auto" w:line="276"/>
        <w:ind w:left="568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Modernaus stiliaus šokiai </w:t>
      </w:r>
    </w:p>
    <w:p>
      <w:pPr>
        <w:pStyle w:val="Normal"/>
        <w:spacing w:lineRule="auto" w:line="276"/>
        <w:ind w:left="568" w:hanging="0"/>
        <w:jc w:val="both"/>
        <w:rPr>
          <w:lang w:val="lt-LT"/>
        </w:rPr>
      </w:pPr>
      <w:r>
        <w:rPr>
          <w:lang w:val="lt-LT"/>
        </w:rPr>
        <w:t>Šokis, sukurtas naudojant klasikinio šokio, džiazo, teatrinės išraiškos, improvizacijos elementus.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>8. Kostiumai turi atitikti šokio tem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9. Komandos registruojamos iki </w:t>
      </w:r>
      <w:r>
        <w:rPr>
          <w:b/>
          <w:lang w:val="lt-LT"/>
        </w:rPr>
        <w:t>2020 m. kovo 5 d.</w:t>
      </w:r>
      <w:r>
        <w:rPr>
          <w:lang w:val="lt-LT"/>
        </w:rPr>
        <w:t xml:space="preserve"> el. paštu </w:t>
      </w:r>
      <w:hyperlink r:id="rId4">
        <w:r>
          <w:rPr>
            <w:rStyle w:val="InternetLink"/>
            <w:lang w:val="lt-LT"/>
          </w:rPr>
          <w:t>ina.griciuviene@gmail.com</w:t>
        </w:r>
      </w:hyperlink>
      <w:r>
        <w:rPr>
          <w:lang w:val="lt-LT"/>
        </w:rPr>
        <w:t>, registruojantis reikia užpildyti registracijos lentelę (žr. festivalio nuostatų priedą nr. 1).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 xml:space="preserve">10. Pasirodymų muzikinius įrašus būtina atsiųsti </w:t>
      </w:r>
      <w:r>
        <w:rPr>
          <w:b/>
          <w:lang w:val="lt-LT"/>
        </w:rPr>
        <w:t>ne vėliau kaip prieš 10 dienų</w:t>
      </w:r>
      <w:r>
        <w:rPr>
          <w:lang w:val="lt-LT"/>
        </w:rPr>
        <w:t xml:space="preserve"> iki festivalio el. paštu </w:t>
      </w:r>
      <w:hyperlink r:id="rId5">
        <w:r>
          <w:rPr>
            <w:rStyle w:val="InternetLink"/>
            <w:lang w:val="lt-LT"/>
          </w:rPr>
          <w:t>ina.griciuviene@gmail.com</w:t>
        </w:r>
      </w:hyperlink>
      <w:r>
        <w:rPr>
          <w:lang w:val="lt-LT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11. Festivalyje dalyvauja pirmosios 10 užsiregistravusių komandų. </w:t>
      </w:r>
    </w:p>
    <w:p>
      <w:pPr>
        <w:pStyle w:val="Normal"/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>12. Dalyvavimas festivalyje nemokamas.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t-LT"/>
        </w:rPr>
        <w:t>III. Festivalio vertinimas ir nugalėtojų apdovanojimas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3. Festivalyje dalyvaujančių komandų pasirodymus stebės komisija, patvirtinta Vilniaus  šv. Kristoforo progimnazijos direktorės įsakymu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4. Visoms komandoms už pasirodymus suteikiamos nominacijo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>15. Kiekvienos amžiaus grupės festivalio komandos ir jų mokytojai apdovanojami organizatorių diplomais, padėkos raštais ir atminimo dovanomi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lt-LT"/>
        </w:rPr>
        <w:t xml:space="preserve">16. Papildomą informaciją teikia šokio mokytoja Ina Griciuvienė (tel. 8 652 60083, el. paštas </w:t>
      </w:r>
      <w:hyperlink r:id="rId6">
        <w:r>
          <w:rPr>
            <w:rStyle w:val="InternetLink"/>
            <w:lang w:val="lt-LT"/>
          </w:rPr>
          <w:t>ina.griciuviene@gmail.com</w:t>
        </w:r>
      </w:hyperlink>
      <w:r>
        <w:rPr>
          <w:lang w:val="lt-LT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720" w:hanging="0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spacing w:lineRule="auto" w:line="276"/>
        <w:ind w:left="5529" w:hanging="0"/>
        <w:rPr>
          <w:lang w:val="lt-LT"/>
        </w:rPr>
      </w:pPr>
      <w:r>
        <w:rPr>
          <w:lang w:val="lt-LT"/>
        </w:rPr>
      </w:r>
    </w:p>
    <w:p>
      <w:pPr>
        <w:sectPr>
          <w:type w:val="nextPage"/>
          <w:pgSz w:w="12240" w:h="15840"/>
          <w:pgMar w:left="1843" w:right="758" w:gutter="0" w:header="0" w:top="1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96"/>
          <w:tab w:val="left" w:pos="3975" w:leader="none"/>
        </w:tabs>
        <w:spacing w:lineRule="auto" w:line="276"/>
        <w:ind w:left="720" w:hanging="0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3975" w:leader="none"/>
        </w:tabs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right"/>
        <w:rPr>
          <w:lang w:val="lt-LT"/>
        </w:rPr>
      </w:pPr>
      <w:r>
        <w:rPr>
          <w:lang w:val="lt-LT"/>
        </w:rPr>
        <w:t xml:space="preserve">Šalies šokių festivalio </w:t>
      </w:r>
    </w:p>
    <w:p>
      <w:pPr>
        <w:pStyle w:val="Normal"/>
        <w:spacing w:lineRule="auto" w:line="276"/>
        <w:jc w:val="right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Šokim, šokim, nesustokim 2020“ </w:t>
      </w:r>
    </w:p>
    <w:p>
      <w:pPr>
        <w:pStyle w:val="Normal"/>
        <w:spacing w:lineRule="auto" w:line="276"/>
        <w:jc w:val="right"/>
        <w:rPr/>
      </w:pPr>
      <w:r>
        <w:rPr>
          <w:lang w:val="lt-LT"/>
        </w:rPr>
        <w:t>nuostatų priedas nr. 1</w:t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TARPTAUTINIO ŠOKIŲ FESTIVALIO </w:t>
      </w:r>
    </w:p>
    <w:p>
      <w:pPr>
        <w:pStyle w:val="Normal"/>
        <w:spacing w:lineRule="auto" w:line="276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„</w:t>
      </w:r>
      <w:r>
        <w:rPr>
          <w:b/>
          <w:caps/>
          <w:lang w:val="lt-LT"/>
        </w:rPr>
        <w:t>Šokim, šokim, nesustokim 2020“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DALYVIO PARAIŠKA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3828"/>
        <w:gridCol w:w="2552"/>
      </w:tblGrid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lektyvo pavadinimas (jei y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ų amžiaus grupė ir skaiči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Atliekamų šokių pavadinimai ir šokių žanra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okytojo vardas, pavardė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s telefonas ir el. paštas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72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center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orient="landscape" w:w="16838" w:h="11906"/>
      <w:pgMar w:left="1800" w:right="547" w:gutter="0" w:header="0" w:top="562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ina.griciuviene@gmail.com" TargetMode="External"/><Relationship Id="rId5" Type="http://schemas.openxmlformats.org/officeDocument/2006/relationships/hyperlink" Target="mailto:ina.griciuviene@gmail.com" TargetMode="External"/><Relationship Id="rId6" Type="http://schemas.openxmlformats.org/officeDocument/2006/relationships/hyperlink" Target="mailto:ina.griciuvie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7:00Z</dcterms:created>
  <dc:creator>Komp-2</dc:creator>
  <dc:description/>
  <cp:keywords/>
  <dc:language>en-US</dc:language>
  <cp:lastModifiedBy>Arnoldas Riekumas</cp:lastModifiedBy>
  <cp:lastPrinted>2010-02-20T12:16:00Z</cp:lastPrinted>
  <dcterms:modified xsi:type="dcterms:W3CDTF">2020-02-12T19:27:00Z</dcterms:modified>
  <cp:revision>2</cp:revision>
  <dc:subject/>
  <dc:title> </dc:title>
</cp:coreProperties>
</file>